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REGULAMIN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ZGŁOSZENIOWY</w:t>
      </w:r>
      <w:r>
        <w:rPr>
          <w:rFonts w:cs="Calibri"/>
        </w:rPr>
        <w:br/>
        <w:t xml:space="preserve">do projektu „Rozwój opiekuńczych i specjalistycznych usług opiekuńczych w powiecie pszczyńskim” </w:t>
        <w:br/>
        <w:t xml:space="preserve">w ramach programu Fundusze Europejskie dla Śląskiego 2021-2027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simy uzupełnić czytelnie lub komputerowo, wstawić znak „x” w wybrane pola.</w:t>
      </w:r>
    </w:p>
    <w:p>
      <w:pPr>
        <w:pStyle w:val="Normal"/>
        <w:jc w:val="center"/>
        <w:rPr/>
      </w:pPr>
      <w:r>
        <w:rPr/>
        <w:t>DANE OSOBY CHOR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ształcenie </w:t>
            </w:r>
            <w:r>
              <w:rPr>
                <w:rFonts w:cs="Calibri"/>
                <w:color w:val="000000"/>
                <w:sz w:val="18"/>
                <w:szCs w:val="18"/>
              </w:rPr>
              <w:t>(podstawowe/średnie/wyższ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>Uprzedzony(a) o odpowiedzialności karnej z art. 233 Kodeksu Karnego za złożenie nieprawdziwego oświadczenia lub zatajenie prawdy, niniejszym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 xml:space="preserve">Oświadczam, iż zapoznałam/em się z Regulaminem rekrutacji do udziału w projekcie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 w Pszczy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>Deklaruję, iż wraz ze mną ze wsparcia projektowego korzystać będzie: Pani/Pan:</w:t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ind w:left="360" w:hanging="0"/>
        <w:jc w:val="both"/>
        <w:rPr>
          <w:rFonts w:cs="Calibri"/>
        </w:rPr>
      </w:pPr>
      <w:r>
        <w:rPr/>
        <w:t>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Default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a/będący dla mnie członkiem rodziny/opiekunem faktyczn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bookmarkStart w:id="0" w:name="_Hlk177330948"/>
      <w:bookmarkEnd w:id="0"/>
      <w:r>
        <w:rPr/>
        <w:t>Powyższe dane potwierdzam własnoręcznym podpisem: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  <w:bookmarkStart w:id="1" w:name="_Hlk177330948"/>
      <w:bookmarkStart w:id="2" w:name="_Hlk177330948"/>
      <w:bookmarkEnd w:id="2"/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osoby chorej)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5:00Z</dcterms:created>
  <dc:creator>Beata Zamlewska-Pałyga</dc:creator>
  <dc:description/>
  <cp:keywords/>
  <dc:language>en-US</dc:language>
  <cp:lastModifiedBy>Hospicjum O Pio</cp:lastModifiedBy>
  <cp:lastPrinted>2024-10-02T20:41:00Z</cp:lastPrinted>
  <dcterms:modified xsi:type="dcterms:W3CDTF">2025-02-20T13:55:00Z</dcterms:modified>
  <cp:revision>2</cp:revision>
  <dc:subject/>
  <dc:title/>
</cp:coreProperties>
</file>