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OŚWIADCZENIE O ŁĄCZNEJ LICZBIE WYKONYWANYCH </w:t>
        <w:br/>
        <w:t>GODZIN PRACY W MIESIĄC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a niżej podpisany(a) 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..... oświadczam i zobowiązuję się w toku realizacji umowy do bezwzględnego stosowania Wytycznych w zakresie kwalifikowalności wydatków ze środków europejskich w perspektywie finansowej 2021-2027 oraz działań finansowanych </w:t>
        <w:br/>
        <w:t>z innych źródeł, w tym środków własnych beneficjenta i innych podmiotów (niezależnie od formy zaangażowania) i do nie przekraczania łącznego zaangażowania zawodowego powyżej 276 godzin miesięcz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                                …………………………………………</w:t>
      </w:r>
    </w:p>
    <w:p>
      <w:pPr>
        <w:pStyle w:val="Normal"/>
        <w:spacing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iejscowość, data</w:t>
        <w:tab/>
        <w:tab/>
        <w:tab/>
        <w:t xml:space="preserve">                               </w:t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8890</wp:posOffset>
          </wp:positionV>
          <wp:extent cx="386715" cy="415290"/>
          <wp:effectExtent l="0" t="0" r="0" b="0"/>
          <wp:wrapTight wrapText="bothSides">
            <wp:wrapPolygon edited="0">
              <wp:start x="6368" y="0"/>
              <wp:lineTo x="-5" y="2964"/>
              <wp:lineTo x="-5" y="16812"/>
              <wp:lineTo x="5306" y="20771"/>
              <wp:lineTo x="7430" y="20771"/>
              <wp:lineTo x="12742" y="20771"/>
              <wp:lineTo x="20178" y="20771"/>
              <wp:lineTo x="20178" y="2964"/>
              <wp:lineTo x="13806" y="0"/>
              <wp:lineTo x="63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</w:t>
    </w:r>
    <w:r>
      <w:rPr>
        <w:rFonts w:cs="Arial" w:ascii="Arial" w:hAnsi="Arial"/>
        <w:sz w:val="18"/>
        <w:szCs w:val="18"/>
      </w:rPr>
      <w:t xml:space="preserve">Hospicjum św. Ojca Pio | 43-200 Pszczyna ul. Marii Curie-Skłodowskiej 1A  | tel. 32 445 78 08 </w:t>
      <w:br/>
      <w:t xml:space="preserve">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hospicjumojcapio.pl</w:t>
      </w:r>
    </w:hyperlink>
    <w:r>
      <w:rPr>
        <w:rFonts w:cs="Arial" w:ascii="Arial" w:hAnsi="Arial"/>
        <w:sz w:val="18"/>
        <w:szCs w:val="18"/>
      </w:rPr>
      <w:t xml:space="preserve"> | KRS 0000130935 | konto bankowe 03 1020 2528 0000 0702 0015 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20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ipercze">
    <w:name w:val="Hiperłącz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ospicjumojcapi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19:00Z</dcterms:created>
  <dc:creator>Beata Zamlewska-Pałyga</dc:creator>
  <dc:description/>
  <cp:keywords/>
  <dc:language>en-US</dc:language>
  <cp:lastModifiedBy>Ja</cp:lastModifiedBy>
  <cp:lastPrinted>2024-10-21T11:53:00Z</cp:lastPrinted>
  <dcterms:modified xsi:type="dcterms:W3CDTF">2024-10-21T14:19:00Z</dcterms:modified>
  <cp:revision>2</cp:revision>
  <dc:subject/>
  <dc:title>OŚWIADCZENIE O ŁĄCZNEJ LICZBIE WYKONYWANYCH GODZIN PRACY W MIESIĄ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