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5 DO REGULAMIN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ZGŁOSZENIOWY DOTYCZĄCY SYTUACJI OSOBY CHOREJ </w:t>
        <w:br/>
        <w:t>WEDŁUG KRYTERIÓW REGULAMINU</w:t>
      </w:r>
      <w:r>
        <w:rPr>
          <w:rFonts w:cs="Calibri"/>
        </w:rPr>
        <w:br/>
        <w:t xml:space="preserve">do projektu „Rozwój opiekuńczych i specjalistycznych usług opiekuńczych w powiecie pszczyńskim” </w:t>
        <w:br/>
        <w:t xml:space="preserve">w ramach programu Fundusze Europejskie dla Śląskiego 2021-2027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simy uzupełnić czytelnie lub komputerowo, wstawić znak „x” w wybrane pola.</w:t>
      </w:r>
    </w:p>
    <w:p>
      <w:pPr>
        <w:pStyle w:val="Normal"/>
        <w:jc w:val="center"/>
        <w:rPr/>
      </w:pPr>
      <w:r>
        <w:rPr/>
        <w:t>DANE OSOBY CHOREJ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podlegające ocenie punktowej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naczny lub umiarkowany stopień niepełnosprawności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(potwierdzona właściwym dokumentem, w szczególności zaświadczeniem lub in. dokumentem wystawionym przez właściwy podmiot)</w:t>
            </w:r>
            <w:r>
              <w:rPr>
                <w:rFonts w:cs="Calibri"/>
                <w:color w:val="000000"/>
              </w:rPr>
              <w:t xml:space="preserve"> </w:t>
              <w:br/>
              <w:t>(+ 3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epełnosprawność sprzężon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potwierdzona właściwym dokumentem, w szczególności zaświadczeniem lub in. dokumentem wystawionym przez właściwy podmiot)</w:t>
            </w:r>
            <w:r>
              <w:rPr>
                <w:rFonts w:cs="Calibri"/>
                <w:color w:val="000000"/>
              </w:rPr>
              <w:t xml:space="preserve"> </w:t>
              <w:br/>
              <w:t>(+ 3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oroby psychiczn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(potwierdzona właściwym dokumentem, w szczególności zaświadczeniem lub in. dokumentem wystawionym przez właściwy podmiot)</w:t>
            </w:r>
            <w:r>
              <w:rPr>
                <w:rFonts w:cs="Calibri"/>
                <w:color w:val="000000"/>
              </w:rPr>
              <w:t xml:space="preserve"> </w:t>
              <w:br/>
              <w:t>(+ 3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epełnosprawność intelektualna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(potwierdzona właściwym dokumentem, w szczególności zaświadczeniem lub in. dokumentem wystawionym przez właściwy podmiot)</w:t>
              <w:br/>
            </w:r>
            <w:r>
              <w:rPr>
                <w:rFonts w:cs="Calibri"/>
                <w:color w:val="000000"/>
              </w:rPr>
              <w:t>(+ 3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10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</w:tbl>
    <w:p>
      <w:pPr>
        <w:pStyle w:val="Normal"/>
        <w:ind w:left="4956" w:hanging="495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495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495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podlegające ocenie punktowej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Udział w programie „Fundusze Europejskie na Pomoc Żywnościową 2021-2027”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(potwierdzona właściwym dokumentem, w szczególności zaświadczeniem lub in. dokumentem wystawionym przez właściwy podmiot)</w:t>
            </w:r>
            <w:r>
              <w:rPr>
                <w:rFonts w:cs="Calibri"/>
                <w:color w:val="000000"/>
              </w:rPr>
              <w:t xml:space="preserve"> </w:t>
              <w:br/>
              <w:t>(+ 3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1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wadzenie 1-osobowego gospodarstwa domowego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potwierdzona właściwym dokumentem, w szczególności zaświadczeniem lub in. dokumentem wystawionym przez właściwy podmiot, </w:t>
            </w: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albo oświadczeniem uczestnika projektu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  <w:r>
              <w:rPr>
                <w:rFonts w:cs="Calibri"/>
                <w:color w:val="000000"/>
              </w:rPr>
              <w:t xml:space="preserve">  </w:t>
              <w:br/>
              <w:t>(+ 3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1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wadzenie gospodarstwa domowego z inną osobą wymagającą wsparcia w codziennym funkcjonowani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(weryfikowane na podstawie oświadczenia</w:t>
            </w:r>
            <w:r>
              <w:rPr>
                <w:rFonts w:cs="Calibri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uczestnika projektu)</w:t>
            </w:r>
            <w:r>
              <w:rPr>
                <w:rFonts w:cs="Calibri"/>
                <w:color w:val="000000"/>
              </w:rPr>
              <w:t xml:space="preserve"> </w:t>
              <w:br/>
              <w:t>(+ 1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1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iąganie dochodu, który nie przekracza 150% właściwego kryterium dochodowego</w:t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(weryfikowane na podstawie oświadczenia lub dokumentów poświadczających dochód)</w:t>
              <w:br/>
            </w:r>
            <w:r>
              <w:rPr>
                <w:rFonts w:cs="Calibri"/>
                <w:color w:val="000000"/>
              </w:rPr>
              <w:t>(+ 1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1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dległość zamieszkania od ośrodka Podstawowej Opieki Zdrowotnej przekracza 7 km</w:t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(weryfikowane na podstawie oświadczenia</w:t>
            </w:r>
            <w:r>
              <w:rPr>
                <w:rFonts w:cs="Calibri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uczestnika projektu)</w:t>
            </w:r>
            <w:r>
              <w:rPr>
                <w:rFonts w:cs="Calibri"/>
                <w:color w:val="000000"/>
              </w:rPr>
              <w:t xml:space="preserve"> </w:t>
              <w:br/>
              <w:t>(+ 1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0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świadczanie wykluczenia komunikacyjnego</w:t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(weryfikowane na podstawie oświadczenia</w:t>
            </w:r>
            <w:r>
              <w:rPr>
                <w:rFonts w:cs="Calibri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uczestnika projektu)</w:t>
            </w:r>
            <w:r>
              <w:rPr>
                <w:rFonts w:cs="Calibri"/>
                <w:color w:val="000000"/>
              </w:rPr>
              <w:t xml:space="preserve"> </w:t>
              <w:br/>
              <w:t>(+ 1 pkt)</w:t>
            </w:r>
            <w:r>
              <w:rPr>
                <w:rFonts w:cs="Calibri"/>
                <w:b/>
                <w:bCs/>
                <w:color w:val="000000"/>
              </w:rPr>
              <w:br/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2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</w:tbl>
    <w:p>
      <w:pPr>
        <w:pStyle w:val="Normal"/>
        <w:ind w:left="4956" w:hanging="495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495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495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podlegające ocenie punktowej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ekun faktyczny pracuje w pełnym wymiarze godzin</w:t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(weryfikowane na podstawie oświadczenia</w:t>
            </w:r>
            <w:r>
              <w:rPr>
                <w:rFonts w:cs="Calibri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uczestnika projektu)</w:t>
            </w:r>
            <w:r>
              <w:rPr>
                <w:rFonts w:cs="Calibri"/>
                <w:color w:val="000000"/>
              </w:rPr>
              <w:t xml:space="preserve"> </w:t>
              <w:br/>
              <w:t>(+ 1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2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cena wg skali Barthel poniżej 50 pkt</w:t>
            </w:r>
            <w:r>
              <w:rPr>
                <w:rFonts w:cs="Calibri"/>
                <w:color w:val="000000"/>
              </w:rPr>
              <w:t xml:space="preserve"> </w:t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(na podstawie zaświadcz. lekarskiego – zał. 5 do regulaminu)</w:t>
            </w:r>
            <w:r>
              <w:rPr>
                <w:rFonts w:cs="Calibri"/>
                <w:color w:val="000000"/>
              </w:rPr>
              <w:br/>
              <w:t>(+ 1 pkt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2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SUMA PUNKTÓW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4956" w:hanging="495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/>
        <w:t>Uprzedzony(a) o odpowiedzialności karnej z art. 233 Kodeksu Karnego za złożenie nieprawdziwego oświadczenia lub zatajenie prawdy, oświadczam, że dane zawarte w niniejszym formularzu są zgodne ze stanem prawnym i faktycznym. Jednocześnie zobowiązuję się poinformować Hospicjum w przypadku, gdy podane dane ulegną zmian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Powyższe dane potwierdzam własnoręcznym podpisem: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ab/>
        <w:t>….………………………………………….</w:t>
        <w:br/>
        <w:t xml:space="preserve">            (miejscowość i data) </w:t>
        <w:tab/>
        <w:tab/>
        <w:tab/>
        <w:tab/>
        <w:tab/>
        <w:tab/>
        <w:t xml:space="preserve">         (podpis osoby chorej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4956" w:hanging="49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4956" w:hanging="495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7350" cy="415925"/>
          <wp:effectExtent l="0" t="0" r="0" b="0"/>
          <wp:wrapTight wrapText="bothSides">
            <wp:wrapPolygon edited="0">
              <wp:start x="7374" y="488"/>
              <wp:lineTo x="3686" y="1962"/>
              <wp:lineTo x="-525" y="6379"/>
              <wp:lineTo x="-525" y="10798"/>
              <wp:lineTo x="-3" y="16198"/>
              <wp:lineTo x="6846" y="20615"/>
              <wp:lineTo x="8427" y="20615"/>
              <wp:lineTo x="12641" y="20615"/>
              <wp:lineTo x="18964" y="20615"/>
              <wp:lineTo x="21600" y="19143"/>
              <wp:lineTo x="21600" y="6379"/>
              <wp:lineTo x="17382" y="1962"/>
              <wp:lineTo x="13696" y="488"/>
              <wp:lineTo x="7374" y="488"/>
            </wp:wrapPolygon>
          </wp:wrapTight>
          <wp:docPr id="2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</w:t>
    </w:r>
    <w:r>
      <w:rPr>
        <w:rFonts w:cs="Arial" w:ascii="Arial" w:hAnsi="Arial"/>
        <w:sz w:val="18"/>
        <w:szCs w:val="18"/>
      </w:rPr>
      <w:t xml:space="preserve">Hospicjum św. Ojca Pio | 43-200 Pszczyna ul. Marii Curie-Skłodowskiej 1A  | tel. 32 445 78 08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 | 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14:00Z</dcterms:created>
  <dc:creator>Beata Zamlewska-Pałyga</dc:creator>
  <dc:description/>
  <cp:keywords/>
  <dc:language>en-US</dc:language>
  <cp:lastModifiedBy>Beata Zamlewska-Pałyga</cp:lastModifiedBy>
  <dcterms:modified xsi:type="dcterms:W3CDTF">2024-09-30T19:49:00Z</dcterms:modified>
  <cp:revision>4</cp:revision>
  <dc:subject/>
  <dc:title/>
</cp:coreProperties>
</file>