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AŁĄCZNIK NR 4 DO REGULAM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173990</wp:posOffset>
                </wp:positionV>
                <wp:extent cx="18161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…………………………………………      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ieczęć podmiotu lecznicz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5pt;mso-wrap-distance-left:9.05pt;mso-wrap-distance-right:9.05pt;mso-wrap-distance-top:0pt;mso-wrap-distance-bottom:0pt;margin-top:13.7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br/>
                        <w:t xml:space="preserve">…………………………………………      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ieczęć podmiotu leczni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KARTA OCENY OSOBY CHOREJ W SKALI BARTHEL </w:t>
        <w:br/>
        <w:t xml:space="preserve">        DO OBJĘCIA OPIEKĄ W MIEJSCU ZAMIESZK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mię i nazwisko osoby chorej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PESEL, a w przypadku braku numeru PESEL numer dokumentu potwierdzającego tożsamość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>Ocena świadczeniobiorcy wg skali Barthel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70"/>
        <w:gridCol w:w="9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ynność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 pkt. 1-10 należy wybrać i podkreślić jedną z możliwości najlepiej opisującą stan świadczeniobior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nik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żywanie posiłkó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nie jest w stanie samodzielnie je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potrzebuje pomocy w krojeniu, smarowaniu itp., lub wymaga zmodyfikowanej die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samodzielny, niezale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mieszczanie się z łóżka na krzesło i z powrotem, siadan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nie jest w stanie; nie zachowuje równowagi przy siedzeni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większa pomoc fizyczna (jedna lub dwie osob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mniejsza pomoc słowna lub fizycz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>-samodzie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rzymywanie higieny osobiste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potrzebuje pomocy przy czynnościach osobist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niezależny przy myciu twarzy, czesaniu się, myciu zębów </w:t>
              <w:br/>
              <w:t>(z zapewnionymi pomoca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rzystanie z toalety (W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zależ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potrzebuje pomocy, ale może coś zrobić sa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niezależny, zdejmowanie, zakładanie, ubieranie się, podcieranie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cie, kąpiel całego ciał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zależ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niezależny lub pod pryszni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uszanie się po powierzchniach płaskic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nie porusza się lub &lt; 5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niezależny na wózku; wliczając zakręty &gt; 5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spacery z pomocą słowną lub fizyczną jednej osoby &gt; 50 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>-niezależny, ale może potrzebować pewnej pomocy, np. laski &gt; 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chodzenie i schodzenie po schodac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nie jest w st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potrzebuje pomocy słownej, fizycznej; przenosze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samodzie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ieranie się i rozbieran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zależ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potrzebuje pomocy, ale może wykonywać połowę czynności bez pomoc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niezleżny w zapinaniu guzików, zamka, sznurowadeł, it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owanie stolca /zwieracza odbyt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nie panuje nad oddawaniem stolca lub potrzebuje lewaty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czasami popuszcza (zdarzenia przypadkow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panuje, utrzymuje sto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owanie moczu /zwieracza pęcherza moczow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-nie panuje nad oddawaniem moczu lub cewnikowany i przez to niesamodziel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-czasami popuszcza (zdarzenia przypadkow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panuje, utrzymuje mo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nik kwalif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wierdzam, że wyżej wymieniona </w:t>
      </w:r>
      <w:r>
        <w:rPr>
          <w:rFonts w:cs="Verdana" w:ascii="Verdana" w:hAnsi="Verdana"/>
          <w:b/>
          <w:sz w:val="20"/>
          <w:szCs w:val="20"/>
        </w:rPr>
        <w:t>osoba wymaga/nie wymaga</w:t>
      </w:r>
      <w:r>
        <w:rPr>
          <w:rFonts w:cs="Verdana" w:ascii="Verdana" w:hAnsi="Verdana"/>
          <w:sz w:val="20"/>
          <w:szCs w:val="20"/>
        </w:rPr>
        <w:t xml:space="preserve"> skierowania </w:t>
        <w:br/>
        <w:t xml:space="preserve">do objęcia opieką w miejscu zamieszkania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2749550" cy="88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dpis i pieczęć lekarza ubezpieczenia zdrowotnego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0pt;mso-wrap-distance-left:9.05pt;mso-wrap-distance-right:9.05pt;mso-wrap-distance-top:0pt;mso-wrap-distance-bottom:0pt;margin-top:7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odpis i pieczęć lekarza ubezpieczenia zdrowotnego      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66700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 xml:space="preserve">podpis i pieczęć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elęgniarki ubezpieczenia zdrowot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pt;mso-wrap-distance-left:9.05pt;mso-wrap-distance-right:0pt;mso-wrap-distance-top:0pt;mso-wrap-distance-bottom:0pt;margin-top:8.85pt;mso-position-vertical-relative:text;margin-left:243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  <w:br/>
                        <w:t xml:space="preserve">podpis i pieczęć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ielęgniarki ubezpieczenia zdrow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  <w:tab/>
        <w:tab/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</w:t>
      <w:br/>
      <w:t>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13:00Z</dcterms:created>
  <dc:creator>Beata Zamlewska-Pałyga</dc:creator>
  <dc:description/>
  <cp:keywords/>
  <dc:language>en-US</dc:language>
  <cp:lastModifiedBy>Ja</cp:lastModifiedBy>
  <dcterms:modified xsi:type="dcterms:W3CDTF">2024-10-03T08:19:00Z</dcterms:modified>
  <cp:revision>5</cp:revision>
  <dc:subject/>
  <dc:title/>
</cp:coreProperties>
</file>