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82140" cy="925195"/>
            <wp:effectExtent l="0" t="0" r="0" b="0"/>
            <wp:wrapTight wrapText="bothSides">
              <wp:wrapPolygon edited="0">
                <wp:start x="-106" y="0"/>
                <wp:lineTo x="-106" y="21375"/>
                <wp:lineTo x="21600" y="2137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RTA UCZESTNIKA AKCJI ZNAKI NADZI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icjalna nazwa Uczest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mię i nazwisko koordynatora akcji ze strony Uczest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3. Adres mailowy koordynatora i numer telefonu komórkowego koordynat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Gdzie planują Państwo posadzić żonkil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5. Jakie dodatkowe aktywności o charakterze charytatywnym lub edukacyjnym chcą Państwo zrealizować:</w:t>
      </w:r>
      <w:r>
        <w:rPr/>
        <w:t xml:space="preserve"> 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159"/>
        <w:gridCol w:w="2159"/>
      </w:tblGrid>
      <w:tr>
        <w:trPr>
          <w:trHeight w:val="36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ktywnoś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ństwa wybó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rmasz, z którego dochód zostanie przekazany na rzecz hospicj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  <w:tab w:val="right" w:pos="1943" w:leader="none"/>
              </w:tabs>
              <w:spacing w:before="0" w:after="200"/>
              <w:rPr>
                <w:sz w:val="48"/>
                <w:szCs w:val="48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Calibri"/>
                <w:sz w:val="44"/>
                <w:szCs w:val="4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gotowanie rękodzieła artystycznego na kiermasze na rzecz hospicjum (w marcu/kwietniu − z okazji świąt Wielkiej Nocy, w grudniu − z okazji Bożego Narodzeni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44"/>
                <w:szCs w:val="4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owacyjna forma współpracy z hospicj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biórka pieniężna na rzecz hospicjum na terenie  Uczestnik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44"/>
                <w:szCs w:val="4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okaz/występ w Domu Dziennej Opieki dla Osób Starszych przy hospicj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44"/>
                <w:szCs w:val="4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gotowanie listów z pozdrowieniami dla chorych z okazji Światowego Dnia Chorego (11 lutego) lub innych okaz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44"/>
                <w:szCs w:val="4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dział  w kwestach na cmentarzach 1 Listopad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44"/>
                <w:szCs w:val="4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puszczenie żółtych balonów na znak solidarności z chorymi i hospicjami na całym świecie (udokumentowanie tego wydarzenia foto lub filmem w mediach społecznościowych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44"/>
                <w:szCs w:val="4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kt</w:t>
            </w:r>
          </w:p>
        </w:tc>
      </w:tr>
      <w:tr>
        <w:trPr>
          <w:trHeight w:val="67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ział w akcji „Zdobywamy Szczyty dla Hospicjum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44"/>
                <w:szCs w:val="4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pkt za każdą osobę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dział w akcji „Nocny Bieg po Pszczynie”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44"/>
                <w:szCs w:val="4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pkt za każdą osobę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22:00Z</dcterms:created>
  <dc:creator>Bea</dc:creator>
  <dc:description/>
  <dc:language>en-US</dc:language>
  <cp:lastModifiedBy>BZ-P</cp:lastModifiedBy>
  <cp:lastPrinted>2022-09-28T21:08:00Z</cp:lastPrinted>
  <dcterms:modified xsi:type="dcterms:W3CDTF">2023-09-27T19:22:00Z</dcterms:modified>
  <cp:revision>2</cp:revision>
  <dc:subject/>
  <dc:title>KARTA UCZESTNIKA AKCJI ZNAKI NADZIEI</dc:title>
</cp:coreProperties>
</file>