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FORMULARZ ZGŁOSZENIA OPIEKUNA OSOBY CHOREJ </w:t>
      </w:r>
      <w:r>
        <w:rPr>
          <w:rFonts w:cs="Verdana" w:ascii="Verdana" w:hAnsi="Verdana"/>
        </w:rPr>
        <w:br/>
        <w:t xml:space="preserve">do projektu „Trzy oblicza seniora – wielowymiarowa aktywizacja seniorów </w:t>
        <w:br/>
        <w:t>w gminie Pszczyna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48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BUDNKU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LOKALU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 KONTAKTOWY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K W CHWILI PRZYSTĄPIENIA DO PROJEKTU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70" w:right="242" w:hanging="3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zedzony o odpowiedzialności karnej z art. 233 Kodeksu Karnego za złożenie nieprawdziwego oświadczenia lub zatajenia prawdy, niniejszym oświadczam, że dane zawarte w niniejszym formularzu są zgodne ze stanem prawnym i faktycznym. Jednocześnie zobowiązuję się poinformować hospicjum w przypadku, gdy podane dane ulegną zmia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70" w:right="242" w:hanging="330"/>
        <w:jc w:val="both"/>
        <w:rPr/>
      </w:pPr>
      <w:r>
        <w:rPr>
          <w:rFonts w:cs="Verdana" w:ascii="Verdana" w:hAnsi="Verdana"/>
        </w:rPr>
        <w:t xml:space="preserve">Oświadczam, iż zostałam/-em poinformowana/-y, że projekt „Trzy oblicza seniora – wielowymiarowa aktywizacja seniorów w gminie Pszczyna” jest współfinansowany ze środków Ministerstwa Rodziny i Polityki Społecznej w ramach rządowego programu wieloletniego na rzecz Osób Starszych „Aktywni+” na lata 2021–2025, edycja 2023. </w:t>
      </w:r>
    </w:p>
    <w:p>
      <w:pPr>
        <w:pStyle w:val="Normal"/>
        <w:ind w:left="440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70" w:right="242" w:hanging="3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iż wyrażam zgodę na poddanie się badaniom ewaluacyjnym w trakcie projektu i zobowiązuję do udzielania odpowiedzi w ankietach na początku udziału w projekcie i na jego zakończeni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70" w:right="242" w:hanging="3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iż zapoznałam/-em się z Regulaminem rekrutacji do udziału w projekcie osób chorych i opiekunów osób chorych, akceptuję zawarte w nim zasady i zobowiązuję się je przestrzegać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70" w:right="242" w:hanging="330"/>
        <w:jc w:val="both"/>
        <w:rPr/>
      </w:pPr>
      <w:r>
        <w:rPr>
          <w:rFonts w:cs="Verdana" w:ascii="Verdana" w:hAnsi="Verdana"/>
        </w:rPr>
        <w:t>Oświadczam, iż wyrażam zgodę na wykorzystywanie zdjęć i filmów z moim wizerunkiem wykonywanych podczas działań realizowanych w ramach przedmiotowego projektu  do celów promocyjnych tegoż projektu i działalności Hospicjum św. Ojca Pio w Pszczy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70" w:right="242" w:hanging="330"/>
        <w:jc w:val="both"/>
        <w:rPr/>
      </w:pPr>
      <w:r>
        <w:rPr>
          <w:rFonts w:cs="Verdana" w:ascii="Verdana" w:hAnsi="Verdana"/>
        </w:rPr>
        <w:t>Deklaruję, iż spełniam wszystkie kryteria rekrutacyjne uprawniające do udziału w projekcie projekt „Trzy oblicza seniora – wielowymiarowa aktywizacja seniorów w gminie Pszczyna”.</w:t>
      </w:r>
    </w:p>
    <w:p>
      <w:pPr>
        <w:pStyle w:val="Normal"/>
        <w:ind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40" w:right="242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3135</wp:posOffset>
                </wp:positionH>
                <wp:positionV relativeFrom="paragraph">
                  <wp:posOffset>40640</wp:posOffset>
                </wp:positionV>
                <wp:extent cx="272415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br/>
                              <w:t>(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1pt;mso-wrap-distance-left:9.05pt;mso-wrap-distance-right:9.05pt;mso-wrap-distance-top:0pt;mso-wrap-distance-bottom:0pt;margin-top:3.2pt;mso-position-vertical-relative:text;margin-left:2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br/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35560</wp:posOffset>
                </wp:positionV>
                <wp:extent cx="27241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br/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1pt;mso-wrap-distance-left:9.05pt;mso-wrap-distance-right:9.05pt;mso-wrap-distance-top:0pt;mso-wrap-distance-bottom:0pt;margin-top:2.8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br/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440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51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5715</wp:posOffset>
          </wp:positionV>
          <wp:extent cx="531495" cy="574040"/>
          <wp:effectExtent l="0" t="0" r="0" b="0"/>
          <wp:wrapTight wrapText="bothSides">
            <wp:wrapPolygon edited="0">
              <wp:start x="8483" y="718"/>
              <wp:lineTo x="6168" y="1078"/>
              <wp:lineTo x="383" y="5398"/>
              <wp:lineTo x="-383" y="11518"/>
              <wp:lineTo x="-383" y="12597"/>
              <wp:lineTo x="2698" y="17998"/>
              <wp:lineTo x="6940" y="20157"/>
              <wp:lineTo x="7712" y="20157"/>
              <wp:lineTo x="13884" y="20157"/>
              <wp:lineTo x="18511" y="20157"/>
              <wp:lineTo x="21211" y="19437"/>
              <wp:lineTo x="21600" y="9357"/>
              <wp:lineTo x="21211" y="5398"/>
              <wp:lineTo x="15426" y="1078"/>
              <wp:lineTo x="13111" y="718"/>
              <wp:lineTo x="8483" y="718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mo;Arial" w:cs="Arimo;Arial" w:ascii="Arimo;Arial" w:hAnsi="Arimo;Arial"/>
        <w:color w:val="000000"/>
        <w:sz w:val="14"/>
        <w:szCs w:val="14"/>
      </w:rPr>
      <w:t xml:space="preserve">                          </w:t>
    </w:r>
    <w:r>
      <w:rPr>
        <w:rFonts w:cs="Arimo;Arial" w:ascii="Arimo;Arial" w:hAnsi="Arimo;Arial"/>
        <w:color w:val="000000"/>
        <w:sz w:val="14"/>
        <w:szCs w:val="14"/>
      </w:rPr>
      <w:t xml:space="preserve">Hospicjum św. Ojca Pio jest Organizacją Pożytku Publicznego – KRS 0000130935  </w:t>
    </w:r>
    <w:r>
      <w:rPr>
        <w:rFonts w:cs="Arimo;Arial" w:ascii="Arimo;Arial" w:hAnsi="Arimo;Arial"/>
        <w:b/>
        <w:color w:val="000000"/>
        <w:sz w:val="14"/>
        <w:szCs w:val="14"/>
      </w:rPr>
      <w:t>|</w:t>
    </w:r>
    <w:r>
      <w:rPr>
        <w:rFonts w:cs="Arimo;Arial" w:ascii="Arimo;Arial" w:hAnsi="Arimo;Arial"/>
        <w:color w:val="000000"/>
        <w:sz w:val="14"/>
        <w:szCs w:val="14"/>
      </w:rPr>
      <w:t xml:space="preserve">  NIP: 6381523665  </w:t>
    </w:r>
    <w:r>
      <w:rPr>
        <w:rFonts w:cs="Arimo;Arial" w:ascii="Arimo;Arial" w:hAnsi="Arimo;Arial"/>
        <w:b/>
        <w:color w:val="000000"/>
        <w:sz w:val="14"/>
        <w:szCs w:val="14"/>
      </w:rPr>
      <w:t>|</w:t>
    </w:r>
    <w:r>
      <w:rPr>
        <w:rFonts w:cs="Arimo;Arial" w:ascii="Arimo;Arial" w:hAnsi="Arimo;Arial"/>
        <w:color w:val="000000"/>
        <w:sz w:val="14"/>
        <w:szCs w:val="14"/>
      </w:rPr>
      <w:t xml:space="preserve">  Konto bankowe 03 1020 2528       </w:t>
      <w:br/>
      <w:t xml:space="preserve">                          00000702 0015 2728 |  Adres: 43-200 Pszczyna, ul. Marii Skłodowskiej-Curie 1 A </w:t>
    </w:r>
    <w:r>
      <w:rPr>
        <w:rFonts w:cs="Arimo;Arial" w:ascii="Arimo;Arial" w:hAnsi="Arimo;Arial"/>
        <w:b/>
        <w:color w:val="000000"/>
        <w:sz w:val="14"/>
        <w:szCs w:val="14"/>
      </w:rPr>
      <w:t xml:space="preserve"> |</w:t>
    </w:r>
    <w:r>
      <w:rPr>
        <w:rFonts w:cs="Arimo;Arial" w:ascii="Arimo;Arial" w:hAnsi="Arimo;Arial"/>
        <w:color w:val="000000"/>
        <w:sz w:val="14"/>
        <w:szCs w:val="14"/>
      </w:rPr>
      <w:t xml:space="preserve">  tel. 32 445 78 08  </w:t>
    </w:r>
    <w:r>
      <w:rPr>
        <w:rFonts w:cs="Arimo;Arial" w:ascii="Arimo;Arial" w:hAnsi="Arimo;Arial"/>
        <w:b/>
        <w:color w:val="000000"/>
        <w:sz w:val="14"/>
        <w:szCs w:val="14"/>
      </w:rPr>
      <w:t>|</w:t>
    </w:r>
    <w:r>
      <w:rPr>
        <w:rFonts w:cs="Arimo;Arial" w:ascii="Arimo;Arial" w:hAnsi="Arimo;Arial"/>
        <w:color w:val="000000"/>
        <w:sz w:val="14"/>
        <w:szCs w:val="14"/>
      </w:rPr>
      <w:t xml:space="preserve">   mail: pio@hospicjumojcapio.pless.pl </w:t>
    </w:r>
    <w:r>
      <w:rPr>
        <w:rFonts w:cs="Arimo;Arial" w:ascii="Arimo;Arial" w:hAnsi="Arimo;Arial"/>
        <w:b/>
        <w:color w:val="000000"/>
        <w:sz w:val="14"/>
        <w:szCs w:val="14"/>
      </w:rPr>
      <w:t xml:space="preserve"> </w:t>
      <w:br/>
      <w:t xml:space="preserve">                          </w:t>
    </w:r>
    <w:r>
      <w:rPr>
        <w:rFonts w:cs="Arimo;Arial" w:ascii="Arimo;Arial" w:hAnsi="Arimo;Arial"/>
        <w:color w:val="000000"/>
        <w:sz w:val="14"/>
        <w:szCs w:val="14"/>
      </w:rPr>
      <w:t>www.hospicjumojcapio.pl</w:t>
    </w:r>
  </w:p>
  <w:p>
    <w:pPr>
      <w:pStyle w:val="Footer"/>
      <w:rPr>
        <w:rFonts w:ascii="Arimo;Arial" w:hAnsi="Arimo;Arial" w:cs="Arimo;Arial"/>
        <w:color w:val="000000"/>
        <w:sz w:val="14"/>
        <w:szCs w:val="14"/>
      </w:rPr>
    </w:pPr>
    <w:r>
      <w:rPr>
        <w:rFonts w:cs="Arimo;Arial" w:ascii="Arimo;Arial" w:hAnsi="Arimo;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9922" w:leader="none"/>
      </w:tabs>
      <w:ind w:left="-284" w:right="-851" w:hanging="0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43710" cy="57277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89100" cy="58229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569595</wp:posOffset>
              </wp:positionV>
              <wp:extent cx="6677660" cy="692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mo;Arial" w:ascii="Arimo;Arial" w:hAnsi="Arimo;Arial"/>
                              <w:b/>
                              <w:sz w:val="14"/>
                              <w:szCs w:val="14"/>
                            </w:rPr>
                            <w:t xml:space="preserve">Trzy oblicza seniora – wielowymiarowa aktywizacja seniorów w gminie Pszczyna  –  projekt współfinansowany ze środków Ministerstwa Rodziny </w:t>
                            <w:br/>
                            <w:t>i Polityki Społecznej w ramach rządowego programu wieloletniego na rzecz Osób Starszych „Aktywni+” na lata 2021–2025, Edycja 2023</w:t>
                            <w:br/>
                            <w:t>________________________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8pt;height:54.5pt;mso-wrap-distance-left:9.05pt;mso-wrap-distance-right:9.05pt;mso-wrap-distance-top:0pt;mso-wrap-distance-bottom:0pt;margin-top:44.85pt;mso-position-vertical-relative:text;margin-left: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mo;Arial" w:ascii="Arimo;Arial" w:hAnsi="Arimo;Arial"/>
                        <w:b/>
                        <w:sz w:val="14"/>
                        <w:szCs w:val="14"/>
                      </w:rPr>
                      <w:t xml:space="preserve">Trzy oblicza seniora – wielowymiarowa aktywizacja seniorów w gminie Pszczyna  –  projekt współfinansowany ze środków Ministerstwa Rodziny </w:t>
                      <w:br/>
                      <w:t>i Polityki Społecznej w ramach rządowego programu wieloletniego na rzecz Osób Starszych „Aktywni+” na lata 2021–2025, Edycja 2023</w:t>
                      <w:br/>
                      <w:t>_______________________________________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214" w:leader="none"/>
      </w:tabs>
      <w:ind w:left="709" w:right="-851" w:firstLine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ind w:left="709" w:right="-851" w:firstLine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ind w:left="709" w:right="-851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2:00Z</dcterms:created>
  <dc:creator>BZ-P</dc:creator>
  <dc:description/>
  <cp:keywords/>
  <dc:language>en-US</dc:language>
  <cp:lastModifiedBy>Ja</cp:lastModifiedBy>
  <cp:lastPrinted>2023-06-12T12:23:00Z</cp:lastPrinted>
  <dcterms:modified xsi:type="dcterms:W3CDTF">2023-06-13T10:21:00Z</dcterms:modified>
  <cp:revision>6</cp:revision>
  <dc:subject/>
  <dc:title>ZAŁĄCZNIK NR 1</dc:title>
</cp:coreProperties>
</file>