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144" w:hanging="0"/>
        <w:jc w:val="right"/>
        <w:rPr>
          <w:kern w:val="2"/>
          <w:sz w:val="20"/>
          <w:szCs w:val="20"/>
          <w:lang w:val="pl-PL" w:eastAsia="hi-IN" w:bidi="hi-IN"/>
        </w:rPr>
      </w:pPr>
      <w:r>
        <w:rPr>
          <w:kern w:val="2"/>
          <w:sz w:val="20"/>
          <w:szCs w:val="20"/>
          <w:lang w:eastAsia="hi-IN" w:bidi="hi-IN"/>
        </w:rPr>
        <w:t>ZAŁĄCZNIK NR 3</w:t>
      </w:r>
    </w:p>
    <w:p>
      <w:pPr>
        <w:pStyle w:val="TextBody"/>
        <w:spacing w:before="0" w:after="0"/>
        <w:ind w:right="-144" w:hanging="0"/>
        <w:jc w:val="center"/>
        <w:rPr>
          <w:b/>
          <w:b/>
          <w:bCs/>
          <w:kern w:val="2"/>
          <w:lang w:val="pl-PL" w:eastAsia="hi-IN" w:bidi="hi-IN"/>
        </w:rPr>
      </w:pPr>
      <w:r>
        <w:rPr>
          <w:b/>
          <w:bCs/>
          <w:kern w:val="2"/>
          <w:lang w:eastAsia="hi-IN" w:bidi="hi-IN"/>
        </w:rPr>
        <w:t xml:space="preserve">KARTA OCENY ŚWIADCZENIOBIORCY KIEROWANEGO </w:t>
        <w:br/>
        <w:t xml:space="preserve">DO OBJĘCIA OPIEKĄ W </w:t>
      </w:r>
      <w:r>
        <w:rPr>
          <w:b/>
          <w:bCs/>
          <w:kern w:val="2"/>
          <w:lang w:val="pl-PL" w:eastAsia="hi-IN" w:bidi="hi-IN"/>
        </w:rPr>
        <w:t>WARUNKACH DOMOW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br/>
        <w:t xml:space="preserve">Imię i nazwisko świadczeniobiorcy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Adres zamieszkania: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Numer PESEL, a w przypadku braku numeru PESEL numer dokumentu potwierdzającego tożsamość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  <w:t>Ocena świadczeniobiorcy wg skali Barthel</w:t>
      </w:r>
      <w:r>
        <w:rPr>
          <w:rFonts w:eastAsia="SimSun;宋体" w:cs="Verdana" w:ascii="Verdana" w:hAnsi="Verdana"/>
          <w:b/>
          <w:bCs/>
          <w:kern w:val="2"/>
          <w:sz w:val="18"/>
          <w:szCs w:val="18"/>
          <w:vertAlign w:val="superscript"/>
          <w:lang w:eastAsia="hi-IN" w:bidi="hi-IN"/>
        </w:rPr>
        <w:t>1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Czynność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Verdan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w pkt. 1-10 należy wybrać i podkreślić jedną z możliwości najlepiej opisującą stan świadczeniobiorc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Wynik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Spożywanie posiłk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 jest w stanie samodzielnie je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potrzebuje pomocy w krojeniu, smarowaniu itp., lub wymaga zmodyfikowanej diet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samodzielny, niezale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rzemieszczanie się z łóżka na krzesło i z powrotem, siad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 jest w stanie; nie zachowuje równowagi przy siedze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większa pomoc fizyczna (jedna lub dwie osob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mniejsza pomoc słowna lub fizy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samodzie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trzymywanie higieny osobist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potrzebuje pomocy przy czynnościach osobist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- niezależny przy myciu twarzy, czesaniu się, myciu zębów </w:t>
              <w:br/>
              <w:t>(z zapewnionymi pomocam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rzystanie z toalety (WC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potrzebuje pomocy, ale może coś zrobić sa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zależny, zdejmowanie, zakładanie, ubieranie się, podcieranie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Mycie, kąpiel całego ciał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zależny lub pod pryszni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oruszanie się po powierzchniach płaski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 porusza się lub &l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zależny na wózku; wliczając zakręt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spacery z pomocą słowną lub fizyczną jednej osob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zależny, ale może potrzebować pewnej pomocy, np. laski &gt; 5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chodzenie i schodzenie po schoda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 jest w st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potrzebuje pomocy słownej, fizycznej; przenosz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samodzie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bieranie się i rozbier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potrzebuje pomocy, ale może wykonywać połowę czynności bez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zleżny w zapinaniu guzików, zamka, sznurowadeł, it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stolca /zwieracza odbyt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 panuje nad oddawaniem stolca lub potrzebuje lewaty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czasami popuszcza (zdarzenia przypadkowe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panuje, utrzymuje sto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moczu /zwieracza pęcherza moczowe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nie panuje nad oddawaniem moczu lub cewnikowany i przez to niesamodziel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czasami popuszcza (zdarzenia przypadkow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 panuje, utrzymuje mo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ynik kwalifikacji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Wynik oceny stanu zdrowia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Stwierdzam, że wyżej wymieniona </w:t>
      </w: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osoba wymaga/nie wymaga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vertAlign w:val="superscript"/>
          <w:lang w:eastAsia="hi-IN" w:bidi="hi-IN"/>
        </w:rPr>
        <w:t>4)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 skierowania do objęcia opieką w do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...................................................</w:t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 xml:space="preserve">data, pieczęć, podpis                                                          data, pieczęć, podpis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>lekarza ubezpieczenia zdrowotnego                                      pielęgniarki ubezpieczenia zdrowotnego</w:t>
        <w:br/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Przypisy: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  <w:t>1)  Mahoney FI, Barthel D. „Badanie funkcjonalne: Wskaźnik Barthel”.Maryland State Med Journal 1965; 14:56-61. Wykorzystane za zgodą. Skala ta może być używana bez ograniczeń dla celów niekomercyjnych.</w:t>
        <w:br/>
        <w:t>2)  Należy wpisać wartość punktową przypisaną wybranej możliwości.</w:t>
        <w:br/>
        <w:t xml:space="preserve">3)  Należy wpisać uzyskaną sumę punktów z lp. 1-10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4)  Należy podkreślić właściw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6510</wp:posOffset>
          </wp:positionV>
          <wp:extent cx="509270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8"/>
        <w:szCs w:val="18"/>
      </w:rPr>
      <w:br/>
    </w:r>
    <w:r>
      <w:rPr>
        <w:rFonts w:cs="Calibri" w:ascii="Calibri" w:hAnsi="Calibri"/>
        <w:sz w:val="17"/>
        <w:szCs w:val="17"/>
      </w:rPr>
      <w:t>Hospicjum św Ojca Pio, ul. Marii Skłodowskiej-Curie 1, 43-200 Pszczyna</w:t>
      <w:br/>
      <w:t xml:space="preserve">KRS: 0000130935, NIP: 6381523665, tel. 32 445 78 08,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www.hospicjumojcapio.pl</w:t>
      </w:r>
    </w:hyperlink>
    <w:r>
      <w:rPr>
        <w:rFonts w:cs="Calibri" w:ascii="Calibri" w:hAnsi="Calibri"/>
        <w:sz w:val="17"/>
        <w:szCs w:val="17"/>
      </w:rPr>
      <w:t xml:space="preserve">, mail: </w:t>
    </w:r>
    <w:hyperlink r:id="rId3">
      <w:r>
        <w:rPr>
          <w:rStyle w:val="InternetLink"/>
          <w:rFonts w:cs="Calibri" w:ascii="Calibri" w:hAnsi="Calibri"/>
          <w:sz w:val="17"/>
          <w:szCs w:val="17"/>
        </w:rPr>
        <w:t>pio@hospicjumojcapio.pless.pl</w:t>
      </w:r>
    </w:hyperlink>
  </w:p>
  <w:p>
    <w:pPr>
      <w:pStyle w:val="Footer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  <w:p>
    <w:pPr>
      <w:pStyle w:val="Footer"/>
      <w:jc w:val="center"/>
      <w:rPr/>
    </w:pPr>
    <w:r>
      <w:rPr>
        <w:rFonts w:cs="Calibri" w:ascii="Calibri" w:hAnsi="Calibri"/>
        <w:sz w:val="17"/>
        <w:szCs w:val="17"/>
      </w:rPr>
      <w:t xml:space="preserve">Hospicjum św. Ojca Pio realizuje grant pt. „Hospicjum może więcej – opieka domowa na terenach wiejskich gminy Pszczyna” </w:t>
      <w:br/>
      <w:t xml:space="preserve">w ramach projektu „Skalowanie innowacji społecznej Opieka domowa na terenach wiejskich” współfinansowanego ze środków EFS </w:t>
      <w:br/>
      <w:t>w ramach Programu Operacyjnego Wiedza Edukacja Rozwój 2014-202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29:00Z</dcterms:created>
  <dc:creator>Ja</dc:creator>
  <dc:description/>
  <cp:keywords/>
  <dc:language>en-US</dc:language>
  <cp:lastModifiedBy>user</cp:lastModifiedBy>
  <cp:lastPrinted>2022-08-09T14:49:00Z</cp:lastPrinted>
  <dcterms:modified xsi:type="dcterms:W3CDTF">2022-08-22T13:57:00Z</dcterms:modified>
  <cp:revision>4</cp:revision>
  <dc:subject/>
  <dc:title/>
</cp:coreProperties>
</file>