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ZAŁĄCZNIK NR 2 DO REGULAMINU  </w:t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  <w:t>SKIEROWANIE DO OBJĘCIA OPIEKĄ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Niniejszym kieruję: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Imię i nazwisko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</w:t>
        <w:br/>
        <w:t>Adres zamieszkania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Adres do korespondencji (jeżeli jest inny niż adres zamieszkania)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Nr telefonu do kontaktu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Numer PESEL świadczeniobiorcy, a w przypadku jego braku –numer dokumentu potwierdzającego tożsamość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 Rozpoznanie w języku polskim według ICD-10 (choroba zasadnicza i choroby współistniejące)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Dodatkowy opis stanu chorego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 xml:space="preserve">Liczba punktów w skali Barthel, którą uzyskał świadczeniobiorca 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 xml:space="preserve">-do objęcia opieką w domu osoby niesamodzielnej </w:t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........................................................…............................</w:t>
        <w:tab/>
        <w:tab/>
        <w:tab/>
        <w:tab/>
        <w:t>..........................................................................</w:t>
      </w:r>
    </w:p>
    <w:p>
      <w:pPr>
        <w:pStyle w:val="Default"/>
        <w:ind w:left="5580" w:hanging="5580"/>
        <w:rPr/>
      </w:pPr>
      <w:r>
        <w:rPr>
          <w:rFonts w:cs="Verdana" w:ascii="Verdana" w:hAnsi="Verdana"/>
          <w:sz w:val="16"/>
          <w:szCs w:val="16"/>
        </w:rPr>
        <w:t>Miejscowość, data</w:t>
        <w:tab/>
        <w:t xml:space="preserve">Podpis lekarza ubezpieczenia </w:t>
        <w:br/>
        <w:t>zdrowotnego oraz pieczęć podmiotu leczniczego, w przypadku gdy lekarz                                                                         ubezpieczenia zdrowotnego wykonuje zawód w tym podmioci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Projekt współfinansowany z Europejskiego Funduszu Społecznego w ramach Regionalnego Programu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5E3323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  <w:p>
    <w:pPr>
      <w:pStyle w:val="Footer"/>
      <w:rPr>
        <w:rFonts w:ascii="Verdana" w:hAnsi="Verdana" w:cs="Verdana"/>
        <w:color w:val="5E3323"/>
        <w:sz w:val="16"/>
        <w:szCs w:val="16"/>
      </w:rPr>
    </w:pPr>
    <w:r>
      <w:rPr>
        <w:rFonts w:cs="Verdana" w:ascii="Verdana" w:hAnsi="Verdana"/>
        <w:color w:val="5E332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1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10-15T11:11:00Z</dcterms:modified>
  <cp:revision>2</cp:revision>
  <dc:subject/>
  <dc:title>Pszczyna, 30</dc:title>
</cp:coreProperties>
</file>