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2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BRAKU POWIĄZAŃ KAPITAŁOWYCH LUB OSOBOWYCH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36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, że nie jestem powiązany(a) osobowo lub kapitałowo z Zamawiającym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z powiązania kapitałowe lub osobowe rozumie się wzajemne powiązania między Zamawiającym (Beneficjentem) lub osobami upoważnionymi do zaciągania zobowiązań w imieniu Zamawiającego lub osobami upoważnionymi do zaciągania zobowiązań w imieniu Zamawiającego (Beneficjenta) a wykonawcą, polegające w szczególności na:</w:t>
      </w:r>
    </w:p>
    <w:p>
      <w:pPr>
        <w:pStyle w:val="Western"/>
        <w:numPr>
          <w:ilvl w:val="0"/>
          <w:numId w:val="1"/>
        </w:numPr>
        <w:spacing w:lineRule="auto" w:line="240" w:before="280" w:after="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niu co najmniej 10 % udziałów lub akcji, o ile niższy próg nie wynika z przepisów prawa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8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2-10T10:58:00Z</dcterms:modified>
  <cp:revision>2</cp:revision>
  <dc:subject/>
  <dc:title>Pszczyna, 30</dc:title>
</cp:coreProperties>
</file>