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.............................................................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TimesNewRomanPS-BoldMT;Times New Roman" w:cs="Arial" w:ascii="Arial" w:hAnsi="Arial"/>
          <w:color w:val="000000"/>
          <w:sz w:val="20"/>
          <w:szCs w:val="20"/>
        </w:rPr>
        <w:t>(pieczęć Wykonawcy)</w:t>
        <w:tab/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         </w:t>
        <w:tab/>
        <w:t xml:space="preserve">     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OŚWIADCZENIE O SPEŁNIENIU WARUNKÓW OKREŚLONYCH W ZAPROSZENIU DO SKŁADANIA OFERT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rzystępując do udziału w wyborze Wykonawcy  dl</w:t>
      </w:r>
      <w:r>
        <w:rPr>
          <w:rFonts w:cs="Arial" w:ascii="Arial" w:hAnsi="Arial"/>
          <w:b/>
          <w:sz w:val="20"/>
          <w:szCs w:val="20"/>
        </w:rPr>
        <w:t>a realizacji  zadnia pn. „Wykonanie wewnętrznych instalacji C.O., gazu, kotłowni gazowej dla budowy Domu Ojca Pio – moduł Dziennej opieki nad osobami starszymi i Przychodni” zgodnie z załączoną dokumentacja techniczną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świadczam, że spełniamy warunki określone w  zaproszeniu do składania ofert dotyczące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uprawnień do wykonywania określonej działalności lub czynności, jeżeli ustawy   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wiedzy i doświadczenia w zakresie prowadzenia prac objętych zamówieni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 zapewniającej należyt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fert częściowych - nie dopuszcza się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w postępowaniu uczestnictwa podwykonawców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ItalicMT;Courier New" w:cs="Arial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...........................dn. ...........................                                       …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(pieczątka  i podpis Wykonawcy lub </w:t>
        <w:tab/>
        <w:tab/>
        <w:tab/>
        <w:tab/>
        <w:tab/>
        <w:tab/>
        <w:tab/>
        <w:tab/>
        <w:t xml:space="preserve">                   pełnomocnika Wykonawcy)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ItalicMT;Courier New" w:cs="TimesNewRomanPS-ItalicMT;Courier New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NewRomanPS-ItalicMT;Courier New" w:hAnsi="TimesNewRomanPS-ItalicMT;Courier New" w:eastAsia="TimesNewRomanPS-ItalicMT;Courier New" w:cs="TimesNewRomanPS-ItalicMT;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Courier New" w:hAnsi="TimesNewRomanPS-ItalicMT;Courier New" w:eastAsia="TimesNewRomanPS-ItalicMT;Courier New" w:cs="TimesNewRomanPS-ItalicMT;Courier New"/>
          <w:i/>
          <w:i/>
          <w:iCs/>
          <w:color w:val="000000"/>
          <w:sz w:val="32"/>
          <w:szCs w:val="32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i/>
          <w:iCs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Courier New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SimSun;ËÎĚĺ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1:00Z</dcterms:created>
  <dc:creator>monika</dc:creator>
  <dc:description/>
  <cp:keywords/>
  <dc:language>en-US</dc:language>
  <cp:lastModifiedBy>pio</cp:lastModifiedBy>
  <dcterms:modified xsi:type="dcterms:W3CDTF">2019-10-21T13:21:00Z</dcterms:modified>
  <cp:revision>2</cp:revision>
  <dc:subject/>
  <dc:title/>
</cp:coreProperties>
</file>