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na wybór Wykonawcy  robót dla realizacji  zadnia pn. </w:t>
      </w:r>
      <w:r>
        <w:rPr>
          <w:rFonts w:cs="Arial" w:ascii="Arial" w:hAnsi="Arial"/>
          <w:b/>
        </w:rPr>
        <w:t>„Wykonanie wewnętrznych instalacji C.O., gazu, kotłowni gazowej dla budowy Domu Ojca Pio – moduł Dziennej opieki nad osobami starszymi i Przychodn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odnie z załączoną dokumentacja techniczn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netto  ………………...zł (słownie:………………...................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w wys.....% tj…………… zł (słownie:………………………............………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brutto: ………………. zł (słownie:…………...........……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łącznej cenie brutto zostały uwzględnione wszystkie koszty związane     z wykonaniem przedmiotowego zamówienia.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zrealizować sami, bez Podwykonawców .</w:t>
      </w:r>
    </w:p>
    <w:p>
      <w:pPr>
        <w:pStyle w:val="Normal"/>
        <w:autoSpaceDE w:val="false"/>
        <w:ind w:right="-2" w:firstLine="284"/>
        <w:jc w:val="both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TimesNewRomanPSMT;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, w ciągu ………. dni od dnia przekazania zawiadomienia o wyborze naszej ofert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2:00Z</dcterms:created>
  <dc:creator>Agnieszka Wrona</dc:creator>
  <dc:description/>
  <cp:keywords/>
  <dc:language>en-US</dc:language>
  <cp:lastModifiedBy>pio</cp:lastModifiedBy>
  <cp:lastPrinted>2011-11-23T11:00:00Z</cp:lastPrinted>
  <dcterms:modified xsi:type="dcterms:W3CDTF">2019-10-21T13:22:00Z</dcterms:modified>
  <cp:revision>2</cp:revision>
  <dc:subject/>
  <dc:title>SIWZ - Abest</dc:title>
</cp:coreProperties>
</file>