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Załącznik nr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wybór dla realizacji  zadnia pn. „Wykonanie odgromienia dla moduł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KOMPLEKS OBIEKTÓW OJCA PIO - DOM OPIEKI + PRZYCHODNIA” </w:t>
      </w:r>
      <w:r>
        <w:rPr>
          <w:rFonts w:cs="Arial" w:ascii="Arial" w:hAnsi="Arial"/>
          <w:b/>
          <w:sz w:val="20"/>
          <w:szCs w:val="20"/>
        </w:rPr>
        <w:t>zgodnie z załączoną dokumentacja techniczną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poznaniu się z warunkami zamówienia oferujemy wykonanie przedmiotowego zadania za  cenę tj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7"/>
        <w:gridCol w:w="1523"/>
        <w:gridCol w:w="1210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Robot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wota net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odgromienia dla modułu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KOMPLEKS OBIEKTÓW OJCA PIO - DOM OPIEKI + PRZYCHOD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brutto zostały uwzględnione wszystkie koszty związane z wykonaniem  określon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zamierzamy zrealizować sami, bez Podwykonawców 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90" w:hanging="0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Zamówienie zamierzamy zrealizować z udziałem Podwykonawców.</w:t>
      </w:r>
    </w:p>
    <w:p>
      <w:pPr>
        <w:pStyle w:val="Normal"/>
        <w:ind w:left="390" w:hanging="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Podwykonawcom, zamierzamy powierzyć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;Times New Roman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NewRomanPSMT;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*</w:t>
      </w:r>
    </w:p>
    <w:p>
      <w:pPr>
        <w:pStyle w:val="Normal"/>
        <w:autoSpaceDE w:val="false"/>
        <w:ind w:right="-2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eastAsia="TimesNewRomanPSMT;Times New Roman"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autoSpaceDE w:val="false"/>
        <w:ind w:right="-2"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zór umowy został przez nas zaakceptowany i zobowiązujemy się w przypadku wyboru naszej oferty do zawarcia umowy na wymienionych w niej warunkach, w miejscu i terminie wyznaczonym przez Zamawiającego, w ciągu 2 dni od dnia przekazania zawiadomienia o wyborze naszej ofert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materiały stosowane do wykonania przedmiotowego zamówienia posiadają wszystkie aktualne certyfikaty i aprobaty techniczn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dzielamy gwarancji jakości na okres …… miesięcy od dnia odbioru robót wykonanych bez wad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obowiązujemy się wykonać przedmiot zamówienia w terminie do dnia ............................ od dnia wprowadzenia na miejsce robó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ELKĄ KORESPONDENCJĘ</w:t>
      </w:r>
      <w:r>
        <w:rPr>
          <w:rFonts w:cs="Arial" w:ascii="Arial" w:hAnsi="Arial"/>
          <w:sz w:val="20"/>
          <w:szCs w:val="20"/>
        </w:rPr>
        <w:t xml:space="preserve"> w sprawie niniejszego postępowania należy  </w:t>
        <w:br/>
        <w:t xml:space="preserve">  kierować na poniższy adres:…………………………………………………………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Zwykytekst1"/>
        <w:spacing w:lineRule="auto" w:line="480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umer faksu: 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...........................dn. ...........................      </w:t>
      </w:r>
      <w:r>
        <w:rPr>
          <w:rFonts w:cs="Arial" w:ascii="Arial" w:hAnsi="Arial"/>
          <w:sz w:val="20"/>
          <w:szCs w:val="20"/>
        </w:rPr>
        <w:tab/>
        <w:t xml:space="preserve">                             .......................................................</w:t>
        <w:tab/>
        <w:tab/>
        <w:tab/>
        <w:tab/>
        <w:tab/>
        <w:t xml:space="preserve">                                          (</w:t>
      </w:r>
      <w:r>
        <w:rPr>
          <w:rFonts w:cs="Arial" w:ascii="Arial" w:hAnsi="Arial"/>
          <w:i/>
          <w:iCs/>
          <w:sz w:val="20"/>
          <w:szCs w:val="20"/>
        </w:rPr>
        <w:t xml:space="preserve">pieczątka  i </w:t>
      </w:r>
      <w:r>
        <w:rPr>
          <w:rFonts w:eastAsia="TimesNewRomanPS-ItalicMT;Courier New" w:cs="Arial" w:ascii="Arial" w:hAnsi="Arial"/>
          <w:i/>
          <w:iCs/>
          <w:color w:val="000000"/>
          <w:sz w:val="20"/>
          <w:szCs w:val="20"/>
        </w:rPr>
        <w:t xml:space="preserve">podpis Wykonawcy lub </w:t>
        <w:tab/>
        <w:tab/>
        <w:tab/>
        <w:tab/>
        <w:tab/>
        <w:tab/>
        <w:tab/>
        <w:tab/>
        <w:t xml:space="preserve">                pełnomocnika Wykonawcy)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1z0">
    <w:name w:val="WW8Num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eastAsia="Lucida Sans Unicod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right="0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Listanumerowana41">
    <w:name w:val="Lista numerowana 4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ind w:left="357" w:right="0" w:hanging="357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2"/>
      </w:numPr>
      <w:tabs>
        <w:tab w:val="clear" w:pos="709"/>
        <w:tab w:val="left" w:pos="1077" w:leader="none"/>
      </w:tabs>
      <w:spacing w:before="120" w:after="120"/>
      <w:jc w:val="both"/>
      <w:outlineLvl w:val="1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9"/>
        <w:tab w:val="left" w:pos="1497" w:leader="none"/>
      </w:tabs>
      <w:spacing w:before="120" w:after="120"/>
      <w:ind w:left="1514" w:right="0" w:hanging="794"/>
      <w:jc w:val="both"/>
      <w:outlineLvl w:val="2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2160" w:leader="none"/>
      </w:tabs>
      <w:ind w:left="2154" w:right="0" w:hanging="1077"/>
      <w:jc w:val="both"/>
      <w:outlineLvl w:val="3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  <w:outlineLvl w:val="4"/>
    </w:pPr>
    <w:rPr>
      <w:color w:val="80800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pa-I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left="0" w:right="0"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left="0" w:right="0"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left="0" w:right="0"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left="0" w:right="0"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left="0" w:right="0"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left="0" w:right="0"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0"/>
    </w:rPr>
  </w:style>
  <w:style w:type="paragraph" w:styleId="Zawartotabeli">
    <w:name w:val="Zawartość tabeli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0:00Z</dcterms:created>
  <dc:creator>Agnieszka Wrona</dc:creator>
  <dc:description/>
  <cp:keywords/>
  <dc:language>en-US</dc:language>
  <cp:lastModifiedBy>pio</cp:lastModifiedBy>
  <cp:lastPrinted>2018-04-12T15:24:00Z</cp:lastPrinted>
  <dcterms:modified xsi:type="dcterms:W3CDTF">2019-06-12T11:20:00Z</dcterms:modified>
  <cp:revision>2</cp:revision>
  <dc:subject/>
  <dc:title>SIWZ - Abest</dc:title>
</cp:coreProperties>
</file>