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UNA/OPIEKUNKI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rozeznaniu aplikacyjnym nr HOSP/RPO/1/2019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miesiąc – umowa o pracę 1 etat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rozeznaniu aplikacyjn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9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9-06-17T19:09:00Z</dcterms:modified>
  <cp:revision>2</cp:revision>
  <dc:subject/>
  <dc:title>Pszczyna, 30</dc:title>
</cp:coreProperties>
</file>