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szczyna, 17.06.2019 r.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Rozeznanie aplikacyjne nr HOSP/RPO/1/2019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Hospicjum św. Ojca Pio w Pszczynie w związku z planowanym rozpoczęciem projektu </w:t>
      </w:r>
      <w:r>
        <w:rPr>
          <w:rFonts w:cs="Calibri" w:ascii="Verdana" w:hAnsi="Verdana"/>
          <w:b/>
          <w:sz w:val="18"/>
          <w:szCs w:val="18"/>
        </w:rPr>
        <w:t>„Rozwój usług społecznych na terenie powiatu pszczyńskiego”</w:t>
      </w:r>
      <w:r>
        <w:rPr>
          <w:rFonts w:cs="Calibri" w:ascii="Verdana" w:hAnsi="Verdana"/>
          <w:b/>
          <w:bCs/>
          <w:sz w:val="18"/>
          <w:szCs w:val="18"/>
        </w:rPr>
        <w:t xml:space="preserve">, </w:t>
      </w:r>
      <w:r>
        <w:rPr>
          <w:rFonts w:cs="Calibri" w:ascii="Verdana" w:hAnsi="Verdana"/>
          <w:sz w:val="18"/>
          <w:szCs w:val="18"/>
        </w:rPr>
        <w:t>zaprasza do złożenia aplikacji na stanowisko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PIEKUNA/OPIEKUNKI OSOBY NIESAMODZIELNEJ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pis przedmiotu rozezna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zedmiotem rozeznania jest pełnienie obowiązków opiekuna osoby niesamodzielnej w wymiarze 1 etatu (zatrudnienie w formie umowy o pracę) w okresie od dnia 1 lipca 2019 r. – 30.06.2022 r. tj. przez 36 miesięcy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soba zatrudniona na tym stanowisku będzie stanowiła personel działu Hospicjum św. Ojca Pio obejmującego opieką osoby niesamodzielne w ich domach. Wynagrodzenie personelu współfinansowane jest ze środków Unii Europejskiej z Europejskiego Funduszu Społecznego w ramach </w:t>
      </w:r>
      <w:r>
        <w:rPr>
          <w:rFonts w:cs="Calibri" w:ascii="Verdana" w:hAnsi="Verdana"/>
          <w:color w:val="000000"/>
          <w:sz w:val="18"/>
          <w:szCs w:val="18"/>
        </w:rPr>
        <w:t>Regionalnego Programu Operacyjnego Województwa Śląskiego na lata 2014-2020.</w: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Zadania do zrealizowania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elem zapewnienia najlepszej opieki osobom niesamodzielnym, kierując się dobrymi praktykami, standardami i doświadczeniem w opiece hospicyjnej osobom zatrudnionym na tym stanowisku powierzone zostaną do wykonania następujące zad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Verdana" w:hAnsi="Verdana"/>
          <w:sz w:val="18"/>
          <w:szCs w:val="18"/>
        </w:rPr>
        <w:t xml:space="preserve">a) pomoc w zaspokajaniu codziennych potrzeb życiowych (np. czynności związane z dostarczaniem produktów żywnościowych, dostarczaniem posiłków, pomoc w spożywaniu posiłków lub karmienie, czynności związane z prowadzeniem gospodarstwa domowego, w tym utrzymywanie porządku </w:t>
        <w:br/>
        <w:t xml:space="preserve">i czystości w najbliższym otoczeniu, czystości odzieży, bielizny osobistej, pościelowej, stołowej </w:t>
        <w:br/>
        <w:t>i ręczników, dokonywanie niezbędnych zakupów, czynności dotyczące prowadzenia spraw osobistych, w tym pomoc w załatwianiu spraw urzędowych i pomoc w dostępie do świadczeń zdrowotnych, czynności dotyczące zagospodarowania w aktywny sposób czasu wolnego, pomoc przy przemieszczaniu się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Verdana" w:hAnsi="Verdana"/>
          <w:sz w:val="18"/>
          <w:szCs w:val="18"/>
        </w:rPr>
        <w:t>b) opieka higieniczna (np. czynności związane z utrzymaniem higieny osobistej, pomoc przy załatwianiu potrzeb fizjologicznych, zmianę pieluchomajtek z uwzględnieniem czynności higieniczno-pielęgnacyjnych, pomoc przy ubieraniu się, zmianie bielizny osobistej, zmianę bielizny pościelowej, układanie osoby leżącej w łóżku i pomoc przy zmianie pozycji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Verdana" w:hAnsi="Verdana"/>
          <w:sz w:val="18"/>
          <w:szCs w:val="18"/>
        </w:rPr>
        <w:t xml:space="preserve">c) pielęgnacja zaleconą przez lekarza, która obejmuje czynności pielęgnacyjne wynikające </w:t>
        <w:br/>
        <w:t>z przedłożonego zaświadczenia lekarskiego lub dokumentacji medycznej, uzupełniające w stosunku do pielęgniarskiej opieki środowiskowej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 xml:space="preserve">d) zapewnienie kontaktów z otoczeniem (np. czynności wspomagające nawiązanie, utrzymywanie </w:t>
        <w:br/>
        <w:t>i rozwijanie kontaktów z rodziną, osobami z najbliższego otoczenia osoby korzystającej z usług oraz społecznością lokalną, ukierunkowane na budowanie sieci wsparcia dla osoby korzystającej z usług, czynności wspomagające uczestnictwo w życiu lokalnej społeczności)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e) współpraca z całym zespołem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f) współpraca z pielęgniarką w zakresie planowania i realizacji planu opiek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g) dokumentowanie prowadzonej opieki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h) popularyzowanie zachowań prozdrowotnych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i) udział w naradach zespołu oraz spotkaniach, szkoleniach organizowanych w siedzibie Hospicjum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b/>
          <w:bCs/>
          <w:sz w:val="18"/>
          <w:szCs w:val="18"/>
        </w:rPr>
        <w:t>Wymagania dotyczące kwalifikacji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 tym stanowisku będzie zatrudniona osoba któ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kończyła lub jest w trakcie kursu opiekuna medycznego lub innego kurs opiekuna lu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ukończyła szkolenie dla opiekuna osoby niesamodzielnej np. przeprowadzone przez organizatora (hospicjum) zakończone dyplome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osiada prawo jazdy kat. 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dysponuje samochodem w celu dojazdu do osób niesamodzielnych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ile widziane doświadczenie w opiece nad osobami starszymi, niesamodzielnymi, a także chorymi hospicyjnymi oraz wolontariat w hospicjum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Do zaoferowania mamy: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zatrudnienie na podstawie umowy o pracę,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owiększenie doświadczenia zawodowego,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pracę w dobrym, zgranym zespole.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pis sposobu przygotowania aplikacji: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plikacja powinna zawierać: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życiorys zawodowy,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dokumenty potwierdzające posiadane kwalifikacje,</w:t>
      </w:r>
    </w:p>
    <w:p>
      <w:pPr>
        <w:pStyle w:val="Normal"/>
        <w:spacing w:lineRule="auto" w:line="36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- formularz ofertowy (załącznik nr 1).</w:t>
      </w:r>
    </w:p>
    <w:p>
      <w:pPr>
        <w:pStyle w:val="Normal"/>
        <w:spacing w:lineRule="auto" w:line="36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  <w:sz w:val="18"/>
          <w:szCs w:val="18"/>
        </w:rPr>
        <w:t>Termin składania aplikacji upływa 25.06.2019 r. do godz. 15.00 (decyduje data wpływu do biura projektu).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Oferty mogą być dostarczone listownie, faksem, pocztą elektroniczną lub osobiście na adres: Hospicjum św. Ojca Pio, ul. M.Skłodowskiej-Curie 1, 43-200 Pszczyna, tel./fax: 32 7386262, 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pio@hospicjumojcapio.pless.pl</w:t>
        </w:r>
      </w:hyperlink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Treść zapytania i wszystkie załączniki dostępne są na stronie </w:t>
      </w:r>
      <w:hyperlink r:id="rId3">
        <w:r>
          <w:rPr>
            <w:rStyle w:val="InternetLink"/>
            <w:rFonts w:cs="Calibri" w:ascii="Verdana" w:hAnsi="Verdana"/>
            <w:sz w:val="18"/>
            <w:szCs w:val="18"/>
          </w:rPr>
          <w:t>www.hospicjumojcapio.pless.pl</w:t>
        </w:r>
      </w:hyperlink>
      <w:r>
        <w:rPr>
          <w:rFonts w:cs="Calibri" w:ascii="Verdana" w:hAnsi="Verdana"/>
          <w:sz w:val="18"/>
          <w:szCs w:val="18"/>
        </w:rPr>
        <w:t xml:space="preserve"> w zakładce Opieka-osoby starsze, niesamodzieln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Calibri" w:ascii="Verdana" w:hAnsi="Verdana"/>
          <w:sz w:val="18"/>
          <w:szCs w:val="18"/>
        </w:rPr>
        <w:t xml:space="preserve"> Ogłoszenia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@hospicjumojcapio.pless.pl" TargetMode="External"/><Relationship Id="rId3" Type="http://schemas.openxmlformats.org/officeDocument/2006/relationships/hyperlink" Target="http://www.hospicjumojcapio.pless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4:00Z</dcterms:created>
  <dc:creator>TBuczak</dc:creator>
  <dc:description/>
  <cp:keywords/>
  <dc:language>en-US</dc:language>
  <cp:lastModifiedBy>inf</cp:lastModifiedBy>
  <cp:lastPrinted>2017-06-05T16:46:00Z</cp:lastPrinted>
  <dcterms:modified xsi:type="dcterms:W3CDTF">2019-06-17T19:10:00Z</dcterms:modified>
  <cp:revision>4</cp:revision>
  <dc:subject/>
  <dc:title>Pszczyna, 30</dc:title>
</cp:coreProperties>
</file>