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 xml:space="preserve">.............................................................                                                                                      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TimesNewRomanPS-BoldMT;Times New Roman" w:cs="Arial" w:ascii="Arial" w:hAnsi="Arial"/>
          <w:color w:val="000000"/>
          <w:sz w:val="20"/>
          <w:szCs w:val="20"/>
        </w:rPr>
        <w:t>(pieczęć Wykonawcy)</w:t>
        <w:tab/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         </w:t>
        <w:tab/>
        <w:t xml:space="preserve">     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OŚWIADCZENIE O SPEŁNIENIU WARUNKÓW OKREŚLONYCH W ZAPROSZENIU DO SKŁADANIA OFERT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Przystępując do udziału w wyborze Wykonawcy  dl</w:t>
      </w:r>
      <w:r>
        <w:rPr>
          <w:rFonts w:cs="Arial" w:ascii="Arial" w:hAnsi="Arial"/>
          <w:b/>
          <w:sz w:val="20"/>
          <w:szCs w:val="20"/>
        </w:rPr>
        <w:t>a realizacji  zadnia p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Liberation Serif" w:ascii="Verdana" w:hAnsi="Verdana"/>
          <w:b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Wykonanie tynków wewnętrznych w budynku Domu Opieki i Przychodni Hospicjum Ojca Pio w Pszczynie”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zgodnie z załączoną dokumentacja techniczną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oświadczam, że spełniamy warunki określone w  zaproszeniu do składania ofert dotyczące: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nia uprawnień do wykonywania określonej działalności lub czynności, jeżeli ustawy    nakładają obowiązek posiadania takich uprawnień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nia wiedzy i doświadczenia w zakresie prowadzenia prac objętych zamówienie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sytuacji ekonomicznej i finansowej zapewniającej należyt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nia ofert częściowych - nie dopuszcza się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w postępowaniu uczestnictwa podwykonawców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ItalicMT;Courier New" w:cs="Arial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...........................dn. ...........................                                       …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(pieczątka  i podpis Wykonawcy lub </w:t>
        <w:tab/>
        <w:tab/>
        <w:tab/>
        <w:tab/>
        <w:tab/>
        <w:tab/>
        <w:tab/>
        <w:tab/>
        <w:t xml:space="preserve">                   pełnomocnika Wykonawcy)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ItalicMT;Courier New" w:cs="TimesNewRomanPS-ItalicMT;Courier New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NewRomanPS-ItalicMT;Courier New" w:hAnsi="TimesNewRomanPS-ItalicMT;Courier New" w:eastAsia="TimesNewRomanPS-ItalicMT;Courier New" w:cs="TimesNewRomanPS-ItalicMT;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ItalicMT;Courier New" w:hAnsi="TimesNewRomanPS-ItalicMT;Courier New" w:eastAsia="TimesNewRomanPS-ItalicMT;Courier New" w:cs="TimesNewRomanPS-ItalicMT;Courier New"/>
          <w:i/>
          <w:i/>
          <w:iCs/>
          <w:color w:val="000000"/>
          <w:sz w:val="32"/>
          <w:szCs w:val="32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i/>
          <w:iCs/>
          <w:color w:val="0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Courier New"/>
    <w:charset w:val="ee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SimSun;ËÎĚĺ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1:00Z</dcterms:created>
  <dc:creator>monika</dc:creator>
  <dc:description/>
  <cp:keywords/>
  <dc:language>en-US</dc:language>
  <cp:lastModifiedBy>inf</cp:lastModifiedBy>
  <dcterms:modified xsi:type="dcterms:W3CDTF">2018-10-08T13:51:00Z</dcterms:modified>
  <cp:revision>2</cp:revision>
  <dc:subject/>
  <dc:title/>
</cp:coreProperties>
</file>