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.............................................................                                                                                      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TimesNewRomanPS-BoldMT;Times New Roman" w:cs="Arial" w:ascii="Arial" w:hAnsi="Arial"/>
          <w:color w:val="000000"/>
          <w:sz w:val="20"/>
          <w:szCs w:val="20"/>
        </w:rPr>
        <w:t>(pieczęć Wykonawcy)</w:t>
        <w:tab/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 xml:space="preserve">  </w:t>
        <w:tab/>
        <w:t xml:space="preserve">            </w:t>
        <w:tab/>
        <w:t xml:space="preserve">     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OŚWIADCZENIE O SPEŁNIENIU WARUNKÓW OKREŚLONYCH W ZAPROSZENIU DO SKŁADANIA OFERT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Przystępując do udziału w wyborze Wykonawcy  dl</w:t>
      </w:r>
      <w:r>
        <w:rPr>
          <w:rFonts w:cs="Arial" w:ascii="Arial" w:hAnsi="Arial"/>
          <w:b/>
          <w:sz w:val="20"/>
          <w:szCs w:val="20"/>
        </w:rPr>
        <w:t>a realizacji  zadnia pn. „Wykonanie instalacji elektrycznej, IT, instalacje słaboprądowe, systemu sygnalizacji pożaru w Domu Św. Ojca Pio przy ul. Marii Skłodowskiej – Curie w Pszczynie” zgodnie z załączoną dokumentacja techniczną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oświadczam, że spełniamy warunki określone w  zaproszeniu do składania ofert dotycząc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00" w:hanging="285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1. posiadania uprawnień do wykonywania określonej działalności lub czynności, jeżeli ustawy    nakładają obowiązek posiadania takich uprawnień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2.  posiadania wiedzy i doświadczenia w zakresie prowadzenia prac objętych zamówieniem;</w:t>
      </w:r>
    </w:p>
    <w:p>
      <w:pPr>
        <w:pStyle w:val="Normal"/>
        <w:autoSpaceDE w:val="false"/>
        <w:ind w:left="300" w:hanging="315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3. dysponowania odpowiednim potencjałem technicznym i osobami zdolnymi do wykonania zamówienia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4. sytuacji ekonomicznej i finansowej zapewniającej należyte wykonanie zamówienia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 zakresie warunku 2*, 3*, 4*,  przedstawiam pisemne zobowiązanie innych podmiotów do oddania nam do dyspozycji niezbędnych zasobów na okres korzystania z nich przy wykonaniu zamówienia**.</w:t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(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podkreślić właściwy punkt jeżeli zachodzi taka okoliczność)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color w:val="000000"/>
          <w:sz w:val="20"/>
          <w:szCs w:val="20"/>
        </w:rPr>
        <w:t>(**</w:t>
      </w:r>
      <w:r>
        <w:rPr>
          <w:rFonts w:eastAsia="TimesNewRomanPS-BoldItalicMT" w:cs="Arial" w:ascii="Arial" w:hAnsi="Arial"/>
          <w:b/>
          <w:bCs/>
          <w:color w:val="000000"/>
          <w:sz w:val="20"/>
          <w:szCs w:val="20"/>
        </w:rPr>
        <w:t>z dokumentu tego powinno precyzyjnie wynikać, kto i komu przekazuje zasoby, jakie konkretnie zasoby są przekazywane oraz że zostaną udostępnione Wykonawcy na okres niezbędny do wykonania zamówienia)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ItalicMT;Courier New" w:cs="Arial"/>
          <w:i/>
          <w:i/>
          <w:i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...........................dn. ...........................                                       …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(pieczątka  i podpis Wykonawcy lub </w:t>
        <w:tab/>
        <w:tab/>
        <w:tab/>
        <w:tab/>
        <w:tab/>
        <w:tab/>
        <w:tab/>
        <w:tab/>
        <w:t xml:space="preserve">                   pełnomocnika Wykonawcy)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ItalicMT;Courier New" w:cs="TimesNewRomanPS-ItalicMT;Courier New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tLeast" w:line="10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NewRomanPS-ItalicMT;Courier New" w:hAnsi="TimesNewRomanPS-ItalicMT;Courier New" w:eastAsia="TimesNewRomanPS-ItalicMT;Courier New" w:cs="TimesNewRomanPS-ItalicMT;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-ItalicMT;Courier New" w:hAnsi="TimesNewRomanPS-ItalicMT;Courier New" w:eastAsia="TimesNewRomanPS-ItalicMT;Courier New" w:cs="TimesNewRomanPS-ItalicMT;Courier New"/>
          <w:i/>
          <w:i/>
          <w:iCs/>
          <w:color w:val="000000"/>
          <w:sz w:val="32"/>
          <w:szCs w:val="32"/>
        </w:rPr>
      </w:pPr>
      <w:r>
        <w:rPr>
          <w:rFonts w:eastAsia="TimesNewRomanPS-ItalicMT;Courier New" w:cs="TimesNewRomanPS-ItalicMT;Courier New" w:ascii="TimesNewRomanPS-ItalicMT;Courier New" w:hAnsi="TimesNewRomanPS-ItalicMT;Courier New"/>
          <w:i/>
          <w:iCs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ItalicMT">
    <w:altName w:val="Courier New"/>
    <w:charset w:val="ee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0:00Z</dcterms:created>
  <dc:creator>monika</dc:creator>
  <dc:description/>
  <dc:language>en-US</dc:language>
  <cp:lastModifiedBy>1234</cp:lastModifiedBy>
  <dcterms:modified xsi:type="dcterms:W3CDTF">2018-05-18T11:40:00Z</dcterms:modified>
  <cp:revision>2</cp:revision>
  <dc:subject/>
  <dc:title/>
</cp:coreProperties>
</file>