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44" w:hanging="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ZAŁĄCZNIK NR 3 DO REGULAMINU</w:t>
        <w:tab/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 xml:space="preserve">KARTA OCENY ŚWIADCZENIOBIORCY KIEROWANEGO </w:t>
        <w:br/>
        <w:t>DO OBJĘCIA OPIEKĄ W DOM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Imię i nazwisko świadczeniobior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Adres zamieszkani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Numer PESEL, a w przypadku braku numeru PESEL numer dokumentu potwierdzającego tożsamość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  <w:t>Ocena świadczeniobiorcy wg skali Barthel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  <w:t>1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L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 samodzielnie je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w krojeniu, smarowaniu itp., lub wymaga zmodyfikowanej di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, niezal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; nie zachowuje równowagi przy siedze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przy czynnościach osobis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coś zrobić s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zdejmowanie, zakładanie, ubieranie się, podcieranie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lub pod pryszn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orusza się lub &l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na wózku; wliczając zakręt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pacery z pomocą słowną lub fizyczną jednej osob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ale może potrzebować pewnej pomocy, np. laski &gt; 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leżny w zapinaniu guzików, zamka, sznurowadeł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stolca lub potrzebuje lewaty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st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moczu lub cewnikowany i przez to niesamodziel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m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 skierowania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...................................................</w:t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 xml:space="preserve">data, pieczęć, podpis                                                          data, pieczęć, podpis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lekarza ubezpieczenia zdrowotnego                                      pielęgniarki ubezpieczenia zdrowotnego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Przypis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  <w:t>1).  Mahoney FI, Barthel D. „Badanie funkcjonalne: Wskaźnik Barthel”.Maryland State Med Journal 1965; 14:56-61. Wykorzystane za zgodą. Skala ta może być używana bez ograniczeń dla celów niekomercyjnych.</w:t>
        <w:br/>
        <w:t>2). Należy wpisać wartość punktową przypisaną wybranej możliwości.</w:t>
        <w:br/>
        <w:t xml:space="preserve">3). Należy wpisać uzyskaną sumę punktów z lp. 1 – 10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4). Należy podkreślić właści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spacing w:before="0" w:after="200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9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7-06-04T20:18:00Z</dcterms:modified>
  <cp:revision>5</cp:revision>
  <dc:subject/>
  <dc:title>Pszczyna, 30</dc:title>
</cp:coreProperties>
</file>