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144" w:hanging="0"/>
        <w:jc w:val="right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ZAŁĄCZNIK NR 3 DO REGULAMINU</w:t>
      </w:r>
    </w:p>
    <w:p>
      <w:pPr>
        <w:pStyle w:val="TextBody"/>
        <w:spacing w:lineRule="auto" w:line="360" w:before="0" w:after="0"/>
        <w:ind w:right="-144" w:hanging="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KARTA OCENY ŚWIADCZENIOBIORCY KIEROWANEGO </w:t>
        <w:br/>
        <w:t>DO OBJĘCIA OPIEKĄ W DOMU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 xml:space="preserve">Imię i nazwisko świadczeniobiorcy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 xml:space="preserve">Adres zamieszkania: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 xml:space="preserve">Numer PESEL, a w przypadku braku numeru PESEL numer dokumentu potwierdzającego tożsamość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  <w:lang w:eastAsia="hi-IN" w:bidi="hi-IN"/>
        </w:rPr>
        <w:t>Ocena świadczeniobiorcy wg skali Barthel</w:t>
      </w:r>
      <w:r>
        <w:rPr>
          <w:rFonts w:eastAsia="SimSun;宋体" w:cs="Verdana" w:ascii="Verdana" w:hAnsi="Verdana"/>
          <w:b/>
          <w:bCs/>
          <w:kern w:val="2"/>
          <w:sz w:val="18"/>
          <w:szCs w:val="18"/>
          <w:vertAlign w:val="superscript"/>
          <w:lang w:eastAsia="hi-IN" w:bidi="hi-IN"/>
        </w:rPr>
        <w:t>1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color w:val="000000"/>
                <w:kern w:val="2"/>
                <w:sz w:val="18"/>
                <w:szCs w:val="18"/>
                <w:lang w:eastAsia="hi-IN" w:bidi="hi-IN"/>
              </w:rPr>
              <w:t>Lp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Czynność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Verdan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Cs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w pkt. 1-10 należy wybrać i podkreślić jedną z możliwości najlepiej opisującą stan świadczeniobior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Wynik 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Spożywanie posiłków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jest w stanie samodzielnie je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 w krojeniu, smarowaniu itp., lub wymaga zmodyfikowanej die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samodzielny, niezale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Przemieszczanie się z łóżka na krzesło i z powrotem, siadan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jest w stanie; nie zachowuje równowagi przy siedzeni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większa pomoc fizyczna (jedna lub dwie osoby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mniejsza pomoc słowna lub fizycz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samodzie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Utrzymywanie higieny osobistej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 przy czynnościach osobist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-niezależny przy myciu twarzy, czesaniu się, myciu zębów </w:t>
              <w:br/>
              <w:t>(z zapewnionymi pomoc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Korzystanie z toalety (WC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zależ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, ale może coś zrobić sa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ależny, zdejmowanie, zakładanie, ubieranie się, podcieranie s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Mycie, kąpiel całego ciał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zależ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ależny lub pod pryszni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Poruszanie się po powierzchniach płaski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porusza się lub &lt; 50 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ależny na wózku; wliczając zakręty &gt; 50 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spacery z pomocą słowną lub fizyczną jednej osoby &gt; 50 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ależny, ale może potrzebować pewnej pomocy, np. laski &gt; 5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Wchodzenie i schodzenie po schoda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jest w sta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 słownej, fizycznej; przenosze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samodzie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rPr>
          <w:rFonts w:ascii="Verdana" w:hAnsi="Verdana" w:eastAsia="SimSun;宋体" w:cs="Verdana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sz w:val="18"/>
          <w:szCs w:val="18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Ubieranie się i rozbieran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zależ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, ale może wykonywać połowę czynności bez pomo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leżny w zapinaniu guzików, zamka, sznurowadeł, i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Kontrolowanie stolca /zwieracza odbytu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panuje nad oddawaniem stolca lub potrzebuje lewaty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czasami popuszcza (zdarzenia przypadkow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anuje, utrzymuje sto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Kontrolowanie moczu /zwieracza pęcherza moczoweg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panuje nad oddawaniem moczu lub cewnikowany i przez to niesamodziel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czasami popuszcza (zdarzenia przypadkow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anuje, utrzymuje mo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2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                                                                             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Wynik kwalifikacji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SimSun;宋体" w:cs="Verdana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  <w:t>Wynik oceny stanu zdrowia</w:t>
      </w: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 xml:space="preserve">Stwierdzam, że wyżej wymieniona </w:t>
      </w: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  <w:t>osoba wymaga/nie wymaga</w:t>
      </w:r>
      <w:r>
        <w:rPr>
          <w:rFonts w:eastAsia="SimSun;宋体" w:cs="Verdana" w:ascii="Verdana" w:hAnsi="Verdana"/>
          <w:b/>
          <w:bCs/>
          <w:color w:val="000000"/>
          <w:kern w:val="2"/>
          <w:sz w:val="18"/>
          <w:szCs w:val="18"/>
          <w:vertAlign w:val="superscript"/>
          <w:lang w:eastAsia="hi-IN" w:bidi="hi-IN"/>
        </w:rPr>
        <w:t>4)</w:t>
      </w: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 xml:space="preserve"> skierowania </w:t>
        <w:br/>
        <w:t>do objęcia opieką w domu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br/>
      </w: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>...................................................</w:t>
        <w:tab/>
        <w:tab/>
        <w:tab/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Verdana" w:ascii="Verdana" w:hAnsi="Verdana"/>
          <w:color w:val="000000"/>
          <w:kern w:val="2"/>
          <w:sz w:val="16"/>
          <w:szCs w:val="16"/>
          <w:lang w:eastAsia="hi-IN" w:bidi="hi-IN"/>
        </w:rPr>
        <w:t xml:space="preserve">data, pieczęć, podpis                                                          data, pieczęć, podpis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Verdana" w:ascii="Verdana" w:hAnsi="Verdana"/>
          <w:color w:val="000000"/>
          <w:kern w:val="2"/>
          <w:sz w:val="16"/>
          <w:szCs w:val="16"/>
          <w:lang w:eastAsia="hi-IN" w:bidi="hi-IN"/>
        </w:rPr>
        <w:t>lekarza ubezpieczenia zdrowotnego                                      pielęgniarki ubezpieczenia zdrowotnego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>Przypis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br/>
        <w:t>1).  Mahoney FI, Barthel D. „Badanie funkcjonalne: Wskaźnik Barthel”.Maryland State Med Journal 1965; 14:56-61. Wykorzystane za zgodą. Skala ta może być używana bez ograniczeń dla celów niekomercyjnych.</w:t>
        <w:br/>
        <w:t>2). Należy wpisać wartość punktową przypisaną wybranej możliwości.</w:t>
        <w:br/>
        <w:t xml:space="preserve">3). Należy wpisać uzyskaną sumę punktów z lp. 1 – 10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>4). Należy podkreślić właściw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Śląskiego na lata 2014-2020</w:t>
    </w:r>
  </w:p>
  <w:p>
    <w:pPr>
      <w:pStyle w:val="Normal"/>
      <w:jc w:val="center"/>
      <w:rPr>
        <w:color w:val="5E3323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57150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E3323"/>
        <w:sz w:val="20"/>
        <w:szCs w:val="20"/>
      </w:rPr>
      <w:t xml:space="preserve">Ul. Skłodowskiej 1, 43-200 Pszczyna, KRS: 0000130935, NIP: 6381523665, </w:t>
      <w:br/>
      <w:t xml:space="preserve">tel/fax: 32 738-62-62, </w:t>
    </w:r>
    <w:hyperlink r:id="rId2">
      <w:r>
        <w:rPr>
          <w:rStyle w:val="InternetLink"/>
          <w:color w:val="5E3323"/>
          <w:sz w:val="20"/>
          <w:szCs w:val="20"/>
        </w:rPr>
        <w:t>www.hospicjumojcapio.pless.pl</w:t>
      </w:r>
    </w:hyperlink>
    <w:r>
      <w:rPr>
        <w:color w:val="5E3323"/>
        <w:sz w:val="20"/>
        <w:szCs w:val="20"/>
      </w:rPr>
      <w:t xml:space="preserve">,  email: </w:t>
    </w:r>
    <w:hyperlink r:id="rId3">
      <w:r>
        <w:rPr>
          <w:rStyle w:val="InternetLink"/>
          <w:color w:val="5E3323"/>
          <w:sz w:val="20"/>
          <w:szCs w:val="20"/>
        </w:rPr>
        <w:t>pio@hospicjumojcapio.pless.pl</w:t>
      </w:r>
    </w:hyperlink>
  </w:p>
  <w:p>
    <w:pPr>
      <w:pStyle w:val="Footer"/>
      <w:spacing w:before="0" w:after="200"/>
      <w:rPr>
        <w:color w:val="5E3323"/>
        <w:sz w:val="20"/>
        <w:szCs w:val="20"/>
      </w:rPr>
    </w:pPr>
    <w:r>
      <w:rPr>
        <w:color w:val="5E33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3855" cy="804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jekt pn. „Społeczność siłą rozwoju – rozwój usług opiekuńczych na terenie objętym LSR Ziemia Pszczyńska” współfinansowany z Europejskiego Funduszu Społecznego w ramach Regionalnego Programu Operacyjnego Województwa Śląskiego na lata 2014-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spicjumojcapio.pless.pl/" TargetMode="External"/><Relationship Id="rId3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01:00Z</dcterms:created>
  <dc:creator>TBuczak</dc:creator>
  <dc:description/>
  <cp:keywords/>
  <dc:language>en-US</dc:language>
  <cp:lastModifiedBy>komp</cp:lastModifiedBy>
  <cp:lastPrinted>2017-04-19T12:48:00Z</cp:lastPrinted>
  <dcterms:modified xsi:type="dcterms:W3CDTF">2017-08-24T06:01:00Z</dcterms:modified>
  <cp:revision>2</cp:revision>
  <dc:subject/>
  <dc:title>Pszczyna, 30</dc:title>
</cp:coreProperties>
</file>