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zczyna, 14.06.2017 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Rozeznanie aplikacyjne nr 2/HOSP/201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Hospicjum św. Ojca Pio w Pszczynie w związku z planowanym rozpoczęciem projektu </w:t>
      </w:r>
      <w:r>
        <w:rPr>
          <w:rFonts w:cs="Calibri" w:ascii="Verdana" w:hAnsi="Verdana"/>
          <w:b/>
          <w:bCs/>
          <w:sz w:val="18"/>
          <w:szCs w:val="18"/>
          <w:lang w:val="en-US"/>
        </w:rPr>
        <w:t>„Społeczność siłą rozwoju - rozwój usług opiekuńczych na terenie objętym LSR Ziemia Pszczyńska</w:t>
      </w:r>
      <w:r>
        <w:rPr>
          <w:rFonts w:cs="Calibri" w:ascii="Verdana" w:hAnsi="Verdana"/>
          <w:b/>
          <w:bCs/>
          <w:sz w:val="18"/>
          <w:szCs w:val="18"/>
        </w:rPr>
        <w:t xml:space="preserve">”, </w:t>
      </w:r>
      <w:r>
        <w:rPr>
          <w:rFonts w:cs="Calibri" w:ascii="Verdana" w:hAnsi="Verdana"/>
          <w:sz w:val="18"/>
          <w:szCs w:val="18"/>
        </w:rPr>
        <w:t>zaprasza do złożenia aplikacji na stanowisko: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PIELĘGNIARKI/PIELĘGNIARZA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18"/>
          <w:szCs w:val="18"/>
        </w:rPr>
        <w:t>Opis przedmiotu rozeznania: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zedmiotem rozeznania jest pełnienie obowiązków pielęgniarki/pielęgniarza osób niesamodzielnych w formie umowy zlecenia w okresie od dnia 3 lipca 2017 r. – 31.12.2018 r. tj. przez 18 miesięcy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Verdana" w:hAnsi="Verdana"/>
          <w:sz w:val="18"/>
          <w:szCs w:val="18"/>
        </w:rPr>
        <w:t xml:space="preserve">Osoba zatrudniona na tym stanowisku będzie członkiem zespołu opiekującego się osobami niesamodzielnymi w ich domach. Wynagrodzenie personelu współfinansowane jest ze środków Unii Europejskiej z Europejskiego Funduszu Społecznego w </w:t>
      </w:r>
      <w:r>
        <w:rPr>
          <w:rFonts w:cs="Calibri" w:ascii="Calibri" w:hAnsi="Calibri"/>
          <w:sz w:val="22"/>
          <w:szCs w:val="22"/>
        </w:rPr>
        <w:t xml:space="preserve">ramach </w:t>
      </w:r>
      <w:r>
        <w:rPr>
          <w:rFonts w:cs="Calibri" w:ascii="Calibri" w:hAnsi="Calibri"/>
          <w:color w:val="000000"/>
          <w:sz w:val="22"/>
          <w:szCs w:val="22"/>
        </w:rPr>
        <w:t>Regionalnego Programu Operacyjnego Województwa Śląskiego na lata 2014-2020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a do zrealizowan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zapewnienia najlepszej opieki osobom niesamodzielnym, kierując się dobrymi praktykami, standardami i doświadczeniem w opiece hospicyjnej osobom zatrudnionym na tym stanowisku powierzone zostaną do wykonania następujące zada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- Wykonanie pierwszej wizyty w środowisku domowym osoby niesamodzielnej wraz z opiekunem w celu ostatecznej kwalifikacji osoby niesamodzielnej do program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 xml:space="preserve">- Postawienie diagnozy potrzeb, sytuacji rodzinnej oraz zakresu potrzebnej pomocy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- Ustalenie indywidualnego miesięcznego planu opieki nad osobą niesamodzielną oraz jej rodziną oraz harmonogramu i zakresu planowanej pomo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- W razie potrzeby współpraca z lekarzem rodzinnym i pielęgniarką środowiskową osoby niesamodzielnej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- Współpraca z zespołem opieki nad osobą niesamodzielną i pomoc w rozwiązywaniu bieżących problemów, udzielanie porad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- Wsparcie opiekuna w zakresie pielęgnacji osoby niesamodzielnej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- Edukacja zdrowotne osób będących pod opieką dotycząca samoopieki i samopielęgnacji oraz członków ich rodzin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- Przygotowanie chorego i jego rodziny  do samoopieki i samopielęgnacji, w tym kształcenie umiejętności  w zakresie radzenia sobie z niepełnosprawności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- Wsparcie psychiczne rodzin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- Kierowanie zespołem opiekującym się osobą niesamodzielną m.in. podczas spotkań, narad, przy przyjęciu, podczas podejmowania decyzji o przedłużeniu opieki, przy wypisaniu osoby niesamodzielnej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- Prowadzenie dokumentacji 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- Udział w spotkaniach zespołu i grupy wsparci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b/>
          <w:bCs/>
          <w:sz w:val="22"/>
          <w:szCs w:val="22"/>
        </w:rPr>
        <w:t>Wymagania dotyczące kwalifikacj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ym stanowisku będzie zatrudniona osoba któr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posiada tytuł magistra pielęgniarstwa lub jest pielęgniarką/pielęgniarzem z ukończoną specjalizacją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dziedzinie pielęgniarstwa w medycynie paliatywnej lub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 dziedzinie opieki długoterminowej lub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dziedzinie pielęgniarstwa geriatrycz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y co najmniej 10-letni staż w pracy w zawodz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rawo jazdy kat. B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 samochodem w celu dojazdu do osób niesamodzieln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e widziane doświadczenie w opiece nad osobami starszymi, niesamodzielnymi, a także chorymi hospicyjnymi oraz wolontariat w hospicju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zaoferowania mam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zatrudnienie na podstawie umowy zlecenia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większenie doświadczenia zawodowego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cę w dobrym, zgranym zespol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sposobu przygotowania aplikacji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kacja powinna zawierać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życiorys zawodowy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kumenty potwierdzające posiadane kwalifikacje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ormularz ofertowy (załącznik nr 1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składania aplikacji upływa 20.06.2017 r. do godz. 16.00 (decyduje data wpływu do biura projektu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ujemy zatrudnienie dwóch pielęgniarek/pielęgniarz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mogą być dostarczone listownie, faksem, pocztą elektroniczną lub osobiście na adres: Hospicjum św. Ojca Pio, ul. M.Skłodowskiej-Curie 1, 43-200 Pszczyna, tel./fax: 32 7386262,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io@hospicjumojcapio.pless.pl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reść zapytania i wszystkie załączniki dostępne są na stroni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hospicjumojcapio.pless.pl</w:t>
        </w:r>
      </w:hyperlink>
      <w:r>
        <w:rPr>
          <w:rFonts w:cs="Calibri" w:ascii="Calibri" w:hAnsi="Calibri"/>
          <w:sz w:val="22"/>
          <w:szCs w:val="22"/>
        </w:rPr>
        <w:t xml:space="preserve"> w zakładce Niesamodzielni.</w:t>
      </w:r>
    </w:p>
    <w:p>
      <w:pPr>
        <w:pStyle w:val="Normal"/>
        <w:spacing w:lineRule="auto" w:line="360"/>
        <w:rPr>
          <w:rFonts w:ascii="Calibri" w:hAnsi="Calibri" w:eastAsia="DejaVuSans;MS Gothic" w:cs="Calibri"/>
          <w:sz w:val="16"/>
          <w:szCs w:val="16"/>
        </w:rPr>
      </w:pPr>
      <w:r>
        <w:rPr>
          <w:rFonts w:eastAsia="DejaVuSans;MS Gothic"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Projekt współfinansowany z Europejskiego Funduszu Społecznego </w:t>
      <w:br/>
      <w:t>w ramach Regionalnego Programu Operacyjnego Województwa Śląskiego na lata 2014-2020</w:t>
    </w:r>
  </w:p>
  <w:p>
    <w:pPr>
      <w:pStyle w:val="Normal"/>
      <w:jc w:val="center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38100</wp:posOffset>
          </wp:positionV>
          <wp:extent cx="571500" cy="567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olor w:val="5E3323"/>
        <w:sz w:val="20"/>
        <w:szCs w:val="20"/>
      </w:rPr>
    </w:pPr>
    <w:r>
      <w:rPr>
        <w:color w:val="5E3323"/>
        <w:sz w:val="20"/>
        <w:szCs w:val="20"/>
      </w:rPr>
      <w:t xml:space="preserve">Ul. Skłodowskiej 1, 43-200 Pszczyna, KRS: 0000130935, NIP: 6381523665, </w:t>
      <w:br/>
      <w:t xml:space="preserve">tel/fax: 32 738-62-62, </w:t>
    </w:r>
    <w:hyperlink r:id="rId2">
      <w:r>
        <w:rPr>
          <w:rStyle w:val="InternetLink"/>
          <w:color w:val="5E3323"/>
          <w:sz w:val="20"/>
          <w:szCs w:val="20"/>
        </w:rPr>
        <w:t>www.hospicjumojcapio.pless.pl</w:t>
      </w:r>
    </w:hyperlink>
    <w:r>
      <w:rPr>
        <w:color w:val="5E3323"/>
        <w:sz w:val="20"/>
        <w:szCs w:val="20"/>
      </w:rPr>
      <w:t xml:space="preserve">,  email: </w:t>
    </w:r>
    <w:hyperlink r:id="rId3">
      <w:r>
        <w:rPr>
          <w:rStyle w:val="InternetLink"/>
          <w:color w:val="5E3323"/>
          <w:sz w:val="20"/>
          <w:szCs w:val="20"/>
        </w:rPr>
        <w:t>pio@hospicjumojcapio.pless.pl</w:t>
      </w:r>
    </w:hyperlink>
  </w:p>
  <w:p>
    <w:pPr>
      <w:pStyle w:val="Footer"/>
      <w:rPr>
        <w:color w:val="5E3323"/>
        <w:sz w:val="20"/>
        <w:szCs w:val="20"/>
      </w:rPr>
    </w:pPr>
    <w:r>
      <w:rPr>
        <w:color w:val="5E332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804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alibri" w:hAnsi="Calibri" w:eastAsia="DejaVuSans;MS Gothic"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@hospicjumojcapio.pless.pl" TargetMode="External"/><Relationship Id="rId3" Type="http://schemas.openxmlformats.org/officeDocument/2006/relationships/hyperlink" Target="http://www.hospicjumojcapio.pless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hospicjumojcapio.pless.pl/" TargetMode="External"/><Relationship Id="rId3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7:00Z</dcterms:created>
  <dc:creator>TBuczak</dc:creator>
  <dc:description/>
  <cp:keywords/>
  <dc:language>en-US</dc:language>
  <cp:lastModifiedBy>komp</cp:lastModifiedBy>
  <cp:lastPrinted>2017-06-05T16:46:00Z</cp:lastPrinted>
  <dcterms:modified xsi:type="dcterms:W3CDTF">2017-06-14T05:40:00Z</dcterms:modified>
  <cp:revision>7</cp:revision>
  <dc:subject/>
  <dc:title>Pszczyna, 30</dc:title>
</cp:coreProperties>
</file>