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zczyna, 5.06.2017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eznanie aplikacyjne nr 1/HOSP/201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Hospicjum św. Ojca Pio w Pszczynie w związku z planowanym rozpoczęciem projektu </w:t>
      </w:r>
      <w:r>
        <w:rPr>
          <w:rFonts w:cs="Calibri" w:ascii="Verdana" w:hAnsi="Verdana"/>
          <w:b/>
          <w:bCs/>
          <w:sz w:val="18"/>
          <w:szCs w:val="18"/>
          <w:lang w:val="en-US"/>
        </w:rPr>
        <w:t>„Społeczność siłą rozwoju - rozwój usług opiekuńczych na terenie objętym LSR Ziemia Pszczyńska</w:t>
      </w:r>
      <w:r>
        <w:rPr>
          <w:rFonts w:cs="Calibri" w:ascii="Verdana" w:hAnsi="Verdana"/>
          <w:b/>
          <w:bCs/>
          <w:sz w:val="18"/>
          <w:szCs w:val="18"/>
        </w:rPr>
        <w:t xml:space="preserve">”, </w:t>
      </w:r>
      <w:r>
        <w:rPr>
          <w:rFonts w:cs="Calibri" w:ascii="Verdana" w:hAnsi="Verdana"/>
          <w:sz w:val="18"/>
          <w:szCs w:val="18"/>
        </w:rPr>
        <w:t>zaprasza do złożenia aplikacji na stanowisko: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OPIEKUNA/OPIEKUNKI OSOBY NIESAMODZIELNEJ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18"/>
          <w:szCs w:val="18"/>
        </w:rPr>
        <w:t>Opis przedmiotu rozeznania: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zedmiotem rozeznania jest pełnienie obowiązków opiekuna osoby niesamodzielnej w wymiarze 1 etatu (zatrudnienie w formie umowy o pracę) w okresie od dnia 3 lipca 2017 r. – 31.12.2018 r. tj. przez 18 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Verdana" w:hAnsi="Verdana"/>
          <w:sz w:val="18"/>
          <w:szCs w:val="18"/>
        </w:rPr>
        <w:t xml:space="preserve">Osoba zatrudniona na tym stanowisku będzie stanowiła personel działu Hospicjum św. Ojca Pio obejmującego opieką osoby niesamodzielne w ich domach. Wynagrodzenie personelu współfinansowane jest ze środków Unii Europejskiej z Europejskiego Funduszu Społecznego w </w:t>
      </w:r>
      <w:r>
        <w:rPr>
          <w:rFonts w:cs="Calibri" w:ascii="Calibri" w:hAnsi="Calibri"/>
          <w:sz w:val="22"/>
          <w:szCs w:val="22"/>
        </w:rPr>
        <w:t xml:space="preserve">ramach </w:t>
      </w:r>
      <w:r>
        <w:rPr>
          <w:rFonts w:cs="Calibri" w:ascii="Calibri" w:hAnsi="Calibri"/>
          <w:color w:val="000000"/>
          <w:sz w:val="22"/>
          <w:szCs w:val="22"/>
        </w:rPr>
        <w:t>Regionalnego Programu Operacyjnego Województwa Śląskiego na lata 2014-2020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a do zrealizowan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zapewnienia najlepszej opieki osobom niesamodzielnym, kierując się dobrymi praktykami, standardami i doświadczeniem w opiece hospicyjnej osobom zatrudnionym na tym stanowisku powierzone zostaną do wykonania następujące zada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 xml:space="preserve">a) pomoc w zaspokajaniu codziennych potrzeb życiowych (np. czynności związane z dostarczaniem produktów żywnościowych, dostarczaniem posiłków, pomoc w spożywaniu posiłków lub karmienie, czynności związane z prowadzeniem gospodarstwa domowego, w tym utrzymywanie porządku </w:t>
        <w:br/>
        <w:t xml:space="preserve">i czystości w najbliższym otoczeniu, czystości odzieży, bielizny osobistej, pościelowej, stołowej </w:t>
        <w:br/>
        <w:t>i ręczników, dokonywanie niezbędnych zakupów, czynności dotyczące prowadzenia spraw osobistych, w tym pomoc w załatwianiu spraw urzędowych i pomoc w dostępie do świadczeń zdrowotnych, czynności dotyczące zagospodarowania w aktywny sposób czasu wolnego, pomoc przy przemieszczaniu się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b) opieka higieniczna (np. czynności związane z utrzymaniem higieny osobistej, pomoc przy załatwianiu potrzeb fizjologicznych, zmianę pieluchomajtek z uwzględnieniem czynności higieniczno-pielęgnacyjnych, pomoc przy ubieraniu się, zmianie bielizny osobistej, zmianę bielizny pościelowej, układanie osoby leżącej w łóżku i pomoc przy zmianie pozycji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 xml:space="preserve">c) pielęgnacja zaleconą przez lekarza, która obejmuje czynności pielęgnacyjne wynikające </w:t>
        <w:br/>
        <w:t>z przedłożonego zaświadczenia lekarskiego lub dokumentacji medycznej, uzupełniające w stosunku do pielęgniarskiej opieki środowiskowej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 xml:space="preserve">d) zapewnienie kontaktów z otoczeniem (np. czynności wspomagające nawiązanie, utrzymywanie </w:t>
        <w:br/>
        <w:t>i rozwijanie kontaktów z rodziną, osobami z najbliższego otoczenia osoby korzystającej z usług oraz społecznością lokalną, ukierunkowane na budowanie sieci wsparcia dla osoby korzystającej z usług, czynności wspomagające uczestnictwo w życiu lokalnej społeczności)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e) współpraca z całym zespołem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f) współpraca z pielęgniarką w zakresie planowania i realizacji planu opieki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g) dokumentowanie prowadzonej opieki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h) popularyzowanie zachowań prozdrowotnych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i) udział w naradach zespołu oraz spotkaniach, szkoleniach organizowanych w siedzibie Hospicju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b/>
          <w:bCs/>
          <w:sz w:val="22"/>
          <w:szCs w:val="22"/>
        </w:rPr>
        <w:t>Wymagania dotyczące kwalifik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ym stanowisku będzie zatrudniona osoba któ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kończyła lub jest w trakcie kursu opiekuna medycznego lub innego kurs opiekuna lu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ńczyła „Szkolenie dla Opiekuna Osoby Niesamodzielnej” np. przeprowadzone przez organizatora (hospicjum) zakończone dyplom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rawo jazdy kat. 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ysponuje samochodem w celu dojazdu do osób niesamodzieln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e widziane doświadczenie w opiece nad osobami starszymi, niesamodzielnymi, a także chorymi hospicyjnymi oraz wolontariat w hospicju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zaoferowania mam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trudnienie na podstawie umowy o pracę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większenie doświadczenia zawodowego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cę w dobrym, zgranym zespo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sposobu przygotowania aplikacj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kacja powinna zawierać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życiorys zawodowy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kumenty potwierdzające posiadane kwalifikacje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mularz ofertowy (załącznik nr 1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składania aplikacji upływa 19.06.2017 r. do godz. 16.00 (decyduje data wpływu do biura projektu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mogą być dostarczone listownie, faksem, pocztą elektroniczną lub osobiście na adres: Hospicjum św. Ojca Pio, ul. M.Skłodowskiej-Curie 1, 43-200 Pszczyna, tel./fax: 32 7386262,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io@hospicjumojcapio.pless.pl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eść zapytania i wszystkie załączniki dostępne są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hospicjumojcapio.pless.pl</w:t>
        </w:r>
      </w:hyperlink>
      <w:r>
        <w:rPr>
          <w:rFonts w:cs="Calibri" w:ascii="Calibri" w:hAnsi="Calibri"/>
          <w:sz w:val="22"/>
          <w:szCs w:val="22"/>
        </w:rPr>
        <w:t xml:space="preserve"> w zakładce Niesamodzielni.</w:t>
      </w:r>
    </w:p>
    <w:p>
      <w:pPr>
        <w:pStyle w:val="Normal"/>
        <w:spacing w:lineRule="auto" w:line="360"/>
        <w:rPr>
          <w:rFonts w:ascii="Calibri" w:hAnsi="Calibri" w:eastAsia="DejaVuSans;MS Gothic" w:cs="Calibri"/>
          <w:sz w:val="16"/>
          <w:szCs w:val="16"/>
        </w:rPr>
      </w:pPr>
      <w:r>
        <w:rPr>
          <w:rFonts w:eastAsia="DejaVuSans;MS Gothic"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Projekt współfinansowany z Europejskiego Funduszu Społecznego </w:t>
      <w:br/>
      <w:t>w ramach Regionalnego Programu Operacyjnego Województwa Śląskiego na lata 2014-2020</w:t>
    </w:r>
  </w:p>
  <w:p>
    <w:pPr>
      <w:pStyle w:val="Normal"/>
      <w:jc w:val="cen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38100</wp:posOffset>
          </wp:positionV>
          <wp:extent cx="571500" cy="567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5E3323"/>
        <w:sz w:val="20"/>
        <w:szCs w:val="20"/>
      </w:rPr>
    </w:pPr>
    <w:r>
      <w:rPr>
        <w:color w:val="5E3323"/>
        <w:sz w:val="20"/>
        <w:szCs w:val="20"/>
      </w:rPr>
      <w:t xml:space="preserve">Ul. Skłodowskiej 1, 43-200 Pszczyna, KRS: 0000130935, NIP: 6381523665, </w:t>
      <w:br/>
      <w:t xml:space="preserve">tel/fax: 32 738-62-62, </w:t>
    </w:r>
    <w:hyperlink r:id="rId2">
      <w:r>
        <w:rPr>
          <w:rStyle w:val="InternetLink"/>
          <w:color w:val="5E3323"/>
          <w:sz w:val="20"/>
          <w:szCs w:val="20"/>
        </w:rPr>
        <w:t>www.hospicjumojcapio.pless.pl</w:t>
      </w:r>
    </w:hyperlink>
    <w:r>
      <w:rPr>
        <w:color w:val="5E3323"/>
        <w:sz w:val="20"/>
        <w:szCs w:val="20"/>
      </w:rPr>
      <w:t xml:space="preserve">,  email: </w:t>
    </w:r>
    <w:hyperlink r:id="rId3">
      <w:r>
        <w:rPr>
          <w:rStyle w:val="InternetLink"/>
          <w:color w:val="5E3323"/>
          <w:sz w:val="20"/>
          <w:szCs w:val="20"/>
        </w:rPr>
        <w:t>pio@hospicjumojcapio.pless.pl</w:t>
      </w:r>
    </w:hyperlink>
  </w:p>
  <w:p>
    <w:pPr>
      <w:pStyle w:val="Footer"/>
      <w:rPr>
        <w:color w:val="5E3323"/>
        <w:sz w:val="20"/>
        <w:szCs w:val="20"/>
      </w:rPr>
    </w:pPr>
    <w:r>
      <w:rPr>
        <w:color w:val="5E332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804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@hospicjumojcapio.pless.pl" TargetMode="External"/><Relationship Id="rId3" Type="http://schemas.openxmlformats.org/officeDocument/2006/relationships/hyperlink" Target="http://www.hospicjumojcapio.pless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ospicjumojcapio.pless.pl/" TargetMode="External"/><Relationship Id="rId3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0:00Z</dcterms:created>
  <dc:creator>TBuczak</dc:creator>
  <dc:description/>
  <cp:keywords/>
  <dc:language>en-US</dc:language>
  <cp:lastModifiedBy>1234</cp:lastModifiedBy>
  <cp:lastPrinted>2017-06-05T16:46:00Z</cp:lastPrinted>
  <dcterms:modified xsi:type="dcterms:W3CDTF">2017-06-05T16:13:00Z</dcterms:modified>
  <cp:revision>8</cp:revision>
  <dc:subject/>
  <dc:title>Pszczyna, 30</dc:title>
</cp:coreProperties>
</file>